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Evaluating the performance of a distributed database of repetitive elements in complete genome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Jin MH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rng JT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informatics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7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9T08:24:13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his paper is organized as follows. In section 2, we briefly describe RSDB. In section 3, we give the design of experiments. Section 4 shows the performance evaluation of the experiments designed in section 3. Finally, we draw a summary in section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Evaluating_BLANK_the_BLANK_performance_BLANK_of_BLANK_a_BLANK_distributed_BLANK_database_BLANK_of_BLANK_repetitive_BLANK_elements_BLANK_in_BLANK_complete_BLANK_genomes&quot;&apos;;document.frmSimpleSearch.submit()" TargetMode="External"/><Relationship Id="rId3" Type="http://schemas.openxmlformats.org/officeDocument/2006/relationships/hyperlink" Target="javascript:document.frmSimpleSearch.query.value=&apos;author:&quot;Jin_BLANK_MH&quot;&apos;;document.frmSimpleSearch.submit()" TargetMode="External"/><Relationship Id="rId4" Type="http://schemas.openxmlformats.org/officeDocument/2006/relationships/hyperlink" Target="javascript:document.frmSimpleSearch.query.value=&apos;author:&quot;Horng_BLANK_JT&quot;&apos;;document.frmSimpleSearch.submit()" TargetMode="External"/><Relationship Id="rId5" Type="http://schemas.openxmlformats.org/officeDocument/2006/relationships/hyperlink" Target="javascript:document.frmSimpleSearch.query.value=&apos;contributor:&quot;Department_BLANK_of_BLANK_Bioinformatics&quot;&apos;;document.frmSimpleSearch.submit(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11T08:47:00Z</dcterms:modified>
  <cp:revision>221</cp:revision>
  <dc:subject/>
  <dc:title/>
</cp:coreProperties>
</file>