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ucleotide sequence analysis of the coat protein genes of two isolates of Sweet potato feathery mottle virus from central Taiwan.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ang, L.-Y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, K.-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, T.-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eh, S.-D.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weet potato feathery mottle virus, nucleic acid cloning, sequence analysi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5T08:12:22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wo potyvirus-like isolates, CY1 and CY2, were collected from sweet potato displaying leaf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ymptoms of mosaic or vein mottling at Chia-Yi area, Taiwan, by single-lesion isolation o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henopodium quinoa plants. Using the degenerate primers for potyviruses, a 1.2 kb and a 1.3 kb DNA</w:t>
              <w:br/>
              <w:t>fragments were amplified from CY1- and CY2-infected tissues of C. quinoa, respectively, by reversetranscriptio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olymerase chain reaction (RT-PCR). After cloning and sequencing, the two cDNA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ragments were found to be of 1205 and 1351 bp, and corresponding to a part of the 3' end of nuclear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clusion (NIb) region and the 5' end of the coat protein (CP) region of potyviruses. For amplificatio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f the region corresponding to the 3' end of CP region, the 3' untranslated region (3'-UTR), and the</w:t>
              <w:br/>
              <w:t>poly A tail, RT-PCR was conducted with the oligo(dT) primer and the specific primers designed fro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known sequence. The assembled cDNA sequences of 1249 and 1383 bp, respectively, from CY1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nd CY2 were elucidated to reflect the 3'-terminal region of nuclear inclusion b (NIb) protein gene [85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t (28 aa) / 213 nt (71 aa)], the complete CP gene [939 nts (313 aa) /945 nts (315 aa)], and 3'-UTR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both 225 nt) and a poly (A) tail. Sequence analysis indicated that the two viruses were isolates of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weet potato feathery mottle virus (SPFMV). The two isolates showed 80.6% nucleotide identity an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6.3% amino acid identity in their CP genes. A putative proteolytic cleavage site Q/S was predicted</w:t>
              <w:br/>
              <w:t>between NIb protein and CP. A DAG triplet for aphid transmissibility of potyviruses was found at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-11 residues from the N-terminus of both CP genes. Phylogenetic analysis of CP sequences reveale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at SPFMV-CY1 belonged to the group C and was closely related to the isolate 6, Ita1 and MD1/1,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hile SPFMV-CY2 belonged to the group O and was closely related to the isolates 115/1S, 5, Arua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a, O and TZ4. The sequence relationships between the two isolates and potyviruses revealed that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PFMV-CY1, SPFMV-CY2 were closely related to the sweet potato infecting potyviruses, SPVY,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PVG and SPLV, reflecting a more recent evolutionary relationshi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Nucleotide_BLANK_sequence_BLANK_analysis_BLANK_of_BLANK_the_BLANK_coat_BLANK_protein_BLANK_genes_BLANK_of_BLANK_two_BLANK_isolates_BLANK_of_BLANK_Sweet_BLANK_potato_BLANK_feathery_BLANK_mottle_BLANK_virus_BLANK_from_BLANK_central_BLANK_Taiwan.&quot;&apos;;document.frmSimpleSearch.submit()" TargetMode="External"/><Relationship Id="rId3" Type="http://schemas.openxmlformats.org/officeDocument/2006/relationships/hyperlink" Target="javascript:document.frmSimpleSearch.query.value=&apos;author:&quot;Wang,_BLANK_L.-Y.&quot;&apos;;document.frmSimpleSearch.submit()" TargetMode="External"/><Relationship Id="rId4" Type="http://schemas.openxmlformats.org/officeDocument/2006/relationships/hyperlink" Target="javascript:document.frmSimpleSearch.query.value=&apos;author:&quot;Chen,_BLANK_K.-C.&quot;&apos;;document.frmSimpleSearch.submit()" TargetMode="External"/><Relationship Id="rId5" Type="http://schemas.openxmlformats.org/officeDocument/2006/relationships/hyperlink" Target="javascript:document.frmSimpleSearch.query.value=&apos;author:&quot;Chen,_BLANK_T.-C.&quot;&apos;;document.frmSimpleSearch.submit()" TargetMode="External"/><Relationship Id="rId6" Type="http://schemas.openxmlformats.org/officeDocument/2006/relationships/hyperlink" Target="javascript:document.frmSimpleSearch.query.value=&apos;author:&quot;Yeh,_BLANK_S.-D.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hyperlink" Target="javascript:document.frmSimpleSearch.query.value=&apos;keyword:&quot;Sweet_BLANK_potato_BLANK_feathery_BLANK_mottle_BLANK_virus,_BLANK_nucleic_BLANK_acid_BLANK_cloning,_BLANK_sequence_BLANK_analysis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7:48:00Z</dcterms:modified>
  <cp:revision>83</cp:revision>
  <dc:subject/>
  <dc:title/>
</cp:coreProperties>
</file>