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ucleotide sequence analysis and detection application of the coat protein gene of Sweet potato latent virus isolated from central Taiwa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ang, L.-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K.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en, T.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eh, S.-D.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藷潛伏病毒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,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核酸選殖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,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序列分析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,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檢測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weet potato latent virus,gene cloning,sequence analysis,detection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2:21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於嘉義地區，自呈現黃斑及葉脈斑駁的甘藷葉片可分離到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tyviru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長絲狀病毒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potyvirus-like isolate CY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利用對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otyviru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屬病毒基因體核糖核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'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端之簡併式引子及寡合腺嘌呤引子，可由呈現局部斑之奎藜總量核糖核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total RNA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反轉錄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連鎖反應增幅出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.9-kb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核酸片段。此核酸片段經選殖及核酸序列分析，全長含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880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酸序列。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'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端起此序列對應的胺基酸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6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，分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268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胺基酸於細胞核內含體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b(nuclear inclusion b, NIb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胺基酸之全長度鞘蛋白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coat protein CP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基因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'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端非轉譯區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' non-coding region, 3-NCR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則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核酸組成。兩者之間蛋白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切位落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VHHQ/A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間，且由鞘蛋白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端起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個胺基酸位置具有被蚜蟲傳播能力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AG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序列，不同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LV-TW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DTG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與登錄於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enBank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LV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分離株比對核酸序列，與親緣最近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LV-TW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病毒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'-NCR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區域之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酸序列相同度分別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96.5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鞘蛋白基因演化關係分析此病毒和台灣及中國大陸分離株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親近而與日本分離秣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疏遠。根據解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LV-C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鞘蛋白基因序列，設計之專一性引子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166/L841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可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PLV-CY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感染之奎藜、煙草及目藷等病株檢測出專一性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75 b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核酸片段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A potyvirus-like agent (isolate CY) was isolated from sweet potato with leaf symptoms of chlorotic spots and vein mottling in Chia-Yi area, Taiwan. A 1.9-kb DNA product was amplified by reverse transcription polymerase chain reaction (RT-PCR) from infected tissues of C. quinoa using the oligo (dT) and degenerate primers for potyviruses. cloned, and then sequenced. The cDNA fragment reflected 1880 nucleotides (nts) corresponding to the 3'-terminal region of a potyvirus and the sequence comparison indicated that the isolate CY belongs to Stint potato latent virus (SPLV). The deduced amino acid sequence was determined as 561 residues that contains a part of the Y terminal region of NIb gene (268 residues) and the complete .sequence of coat protein (CP) gene (293 residue). The 3-terminal region of the cDNA was determined containing a non-coding region (NCR) of 197 nts. The DAG triplet for aphid transmissibility was found at the 7-9 residues from the N terminus of CP gene. Multiple sequence alignment of the known sequences of SPLV indicated that the CP gene and the NCR of CY isolate share 96.5 and l00% nucleotide identities, respectively, with those of SPLV-TW. The phylogenetic analysis indicated that the CY isolate is closely related to Taiwan and China isolates, but distantly related to a Japan isolate. When a pair of specific primers designed from the CP gene of SPLV-CY was used for detection by RT-PCR, a 675 bp specific DNA fragment was amplified rout SPLV-CY infected pl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Nucleotide_BLANK_sequence_BLANK_analysis_BLANK_and_BLANK_detection_BLANK_application_BLANK_of_BLANK_the_BLANK_coat_BLANK_protein_BLANK_gene_BLANK_of_BLANK_Sweet_BLANK_potato_BLANK_latent_BLANK_virus_BLANK_isolated_BLANK_from_BLANK_central_BLANK_Taiwan&quot;&apos;;document.frmSimpleSearch.submit()" TargetMode="External"/><Relationship Id="rId3" Type="http://schemas.openxmlformats.org/officeDocument/2006/relationships/hyperlink" Target="javascript:document.frmSimpleSearch.query.value=&apos;author:&quot;Wang,_BLANK_L.-Y.&quot;&apos;;document.frmSimpleSearch.submit()" TargetMode="External"/><Relationship Id="rId4" Type="http://schemas.openxmlformats.org/officeDocument/2006/relationships/hyperlink" Target="javascript:document.frmSimpleSearch.query.value=&apos;author:&quot;Chen,_BLANK_K.-C.&quot;&apos;;document.frmSimpleSearch.submit()" TargetMode="External"/><Relationship Id="rId5" Type="http://schemas.openxmlformats.org/officeDocument/2006/relationships/hyperlink" Target="javascript:document.frmSimpleSearch.query.value=&apos;author:&quot;Chen,_BLANK_T.-C.&quot;&apos;;document.frmSimpleSearch.submit()" TargetMode="External"/><Relationship Id="rId6" Type="http://schemas.openxmlformats.org/officeDocument/2006/relationships/hyperlink" Target="javascript:document.frmSimpleSearch.query.value=&apos;author:&quot;Yeh,_BLANK_S.-D.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hyperlink" Target="javascript:document.frmSimpleSearch.query.value=&apos;keyword:&quot;?&#34295;&#28507;&#20239;&#30149;&#27602;,&#26680;&#37240;&#36984;&#27542;,&#24207;&#21015;&#20998;&#26512;,&#27298;&#28204;&quot;&apos;;document.frmSimpleSearch.submit()" TargetMode="External"/><Relationship Id="rId9" Type="http://schemas.openxmlformats.org/officeDocument/2006/relationships/hyperlink" Target="javascript:document.frmSimpleSearch.query.value=&apos;keyword:&quot;Sweet_BLANK_potato_BLANK_latent_BLANK_virus,gene_BLANK_cloning,sequence_BLANK_analysis,detection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7:46:00Z</dcterms:modified>
  <cp:revision>82</cp:revision>
  <dc:subject/>
  <dc:title/>
</cp:coreProperties>
</file>