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Genetic analysis of an attenuated Papaya ringspot virus strain applied for cross protection.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iang, C.-H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ee, C.-Y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Wang, C.-H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Jan, F.-J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in, S.-S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en, T.-C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Raja, J. A. J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Yeh S.-D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technology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ttenuated viru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ross-protecti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In vitro transcripti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Recombinant virus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7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3-15T08:12:19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Papaya ringspot virus (PRSV) HA 5-1, a nitrous acid-induced mild mutant of severe strain HA, widely applied for control of PRSV by cross-protection, was used to study the genetic basis of attenuation. Using infectious clones, a series of recombinants was generated between HA 5-1 and HA and their infectivity was analyzed on the systemic host papaya and the local lesion host Chenopodium quinoa. The recombinants that contained mutations in P1 and HC-Pro genes caused attenuated infection on papaya without conspicuous symptoms, similar to HA 5-1. The recombination and sequence analyses strongly implicated two amino acid changes in the C-terminal region of P1 and two in HC-Pro of HA 5-1 involved in the attenuated infection on papaya. The recombinants that infected C. quinoa plants without local lesions contained the same mutations in the C-terminal region of HC-Pro for attenuated infection on papaya. We conclude that both P1 and HC-Pro bear important pathogenicity determinants for the infection on the systemic host papaya and that the mutations in HC-Pro affecting pathogenicity on papaya are also responsible for the inability to induce hypersensitive reaction on C. quino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Genetic_BLANK_analysis_BLANK_of_BLANK_an_BLANK_attenuated_BLANK_Papaya_BLANK_ringspot_BLANK_virus_BLANK_strain_BLANK_applied_BLANK_for_BLANK_cross_BLANK_protection.&quot;&apos;;document.frmSimpleSearch.submit()" TargetMode="External"/><Relationship Id="rId3" Type="http://schemas.openxmlformats.org/officeDocument/2006/relationships/hyperlink" Target="javascript:document.frmSimpleSearch.query.value=&apos;author:&quot;Chiang,_BLANK_C.-H.&quot;&apos;;document.frmSimpleSearch.submit()" TargetMode="External"/><Relationship Id="rId4" Type="http://schemas.openxmlformats.org/officeDocument/2006/relationships/hyperlink" Target="javascript:document.frmSimpleSearch.query.value=&apos;author:&quot;Lee,_BLANK_C.-Y.&quot;&apos;;document.frmSimpleSearch.submit()" TargetMode="External"/><Relationship Id="rId5" Type="http://schemas.openxmlformats.org/officeDocument/2006/relationships/hyperlink" Target="javascript:document.frmSimpleSearch.query.value=&apos;author:&quot;Wang,_BLANK_C.-H.&quot;&apos;;document.frmSimpleSearch.submit()" TargetMode="External"/><Relationship Id="rId6" Type="http://schemas.openxmlformats.org/officeDocument/2006/relationships/hyperlink" Target="javascript:document.frmSimpleSearch.query.value=&apos;author:&quot;Jan,_BLANK_F.-J.&quot;&apos;;document.frmSimpleSearch.submit()" TargetMode="External"/><Relationship Id="rId7" Type="http://schemas.openxmlformats.org/officeDocument/2006/relationships/hyperlink" Target="javascript:document.frmSimpleSearch.query.value=&apos;author:&quot;Lin,_BLANK_S.-S.&quot;&apos;;document.frmSimpleSearch.submit()" TargetMode="External"/><Relationship Id="rId8" Type="http://schemas.openxmlformats.org/officeDocument/2006/relationships/hyperlink" Target="javascript:document.frmSimpleSearch.query.value=&apos;author:&quot;Chen,_BLANK_T.-C.&quot;&apos;;document.frmSimpleSearch.submit()" TargetMode="External"/><Relationship Id="rId9" Type="http://schemas.openxmlformats.org/officeDocument/2006/relationships/hyperlink" Target="javascript:document.frmSimpleSearch.query.value=&apos;author:&quot;Raja,_BLANK_J._BLANK_A._BLANK_J.&quot;&apos;;document.frmSimpleSearch.submit()" TargetMode="External"/><Relationship Id="rId10" Type="http://schemas.openxmlformats.org/officeDocument/2006/relationships/hyperlink" Target="javascript:document.frmSimpleSearch.query.value=&apos;author:&quot;Yeh_BLANK_S.-D&quot;&apos;;document.frmSimpleSearch.submit()" TargetMode="External"/><Relationship Id="rId11" Type="http://schemas.openxmlformats.org/officeDocument/2006/relationships/hyperlink" Target="javascript:document.frmSimpleSearch.query.value=&apos;contributor:&quot;Department_BLANK_of_BLANK_Biotechnology&quot;&apos;;document.frmSimpleSearch.submit()" TargetMode="External"/><Relationship Id="rId12" Type="http://schemas.openxmlformats.org/officeDocument/2006/relationships/hyperlink" Target="javascript:document.frmSimpleSearch.query.value=&apos;keyword:&quot;Attenuated_BLANK_virus&quot;&apos;;document.frmSimpleSearch.submit()" TargetMode="External"/><Relationship Id="rId13" Type="http://schemas.openxmlformats.org/officeDocument/2006/relationships/hyperlink" Target="javascript:document.frmSimpleSearch.query.value=&apos;keyword:&quot;Cross-protection&quot;&apos;;document.frmSimpleSearch.submit()" TargetMode="External"/><Relationship Id="rId14" Type="http://schemas.openxmlformats.org/officeDocument/2006/relationships/hyperlink" Target="javascript:document.frmSimpleSearch.query.value=&apos;keyword:&quot;In_BLANK_vitro_BLANK_transcription&quot;&apos;;document.frmSimpleSearch.submit()" TargetMode="External"/><Relationship Id="rId15" Type="http://schemas.openxmlformats.org/officeDocument/2006/relationships/hyperlink" Target="javascript:document.frmSimpleSearch.query.value=&apos;keyword:&quot;Recombinant_BLANK_virus&quot;&apos;;document.frmSimpleSearch.submit()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4-30T05:46:00Z</dcterms:modified>
  <cp:revision>10</cp:revision>
  <dc:subject/>
  <dc:title/>
</cp:coreProperties>
</file>