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quence analysis of S RNA of Calla lily chlorotic spot virus, a new tospoviru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in, Y.-H.</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Chen, T.-C.</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Chung, M.-H.</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Chen, C.-C.</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Hsu, H.-T.</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Yeh, S.-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0">
              <w:r>
                <w:rPr>
                  <w:rStyle w:val="InternetLink"/>
                  <w:rFonts w:cs="新細明體;PMingLiU" w:ascii="Arial;Microsoft Sans Serif" w:hAnsi="Arial;Microsoft Sans Serif"/>
                  <w:color w:val="663300"/>
                  <w:kern w:val="0"/>
                  <w:sz w:val="20"/>
                  <w:u w:val="single"/>
                </w:rPr>
                <w:t>WSMoV serogroup</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nucleocapsid protein (NP)</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S RNA</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12:1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Calla lily chlorotic spot virus (CCSV), a tospovirus infecting Calla lily (Zantedeschia spp.) in Taiwan, with symptoms of chlorotic spots on leaves and stems, was previously reported serologically but distantly related to Watermelon silver mottle virus (WSMoV). To further characterize the virus, DNA fragments corresponding to the S RNA of the virus were amplified from total RNA extracted from CCSV-infected plants of Nicotiana benthamiana, cloned and sequenced. The full-length viral strand of the S RNA was determined as 3,172 nucleotides in length, with an inverted repeat at the 5′ and 3′ ends and two open reading frames in an ambisense arrangement. The 3′-terminal sequence (5′-AUUGCUCU-3′) of the viral S RNA was found identical to those of other tospoviruses, confirming that CCSV belongs to the genus Tospovirus. The N and the NSs proteins of CCSV share low amino acid identities, 20.9 to 65.1% and 19.9 to 66.1%, respectively, with those of reported tospoviruses. The phylogenetic dendrogram of the N protein of CCSV compared with those of other tospoviruses in WSMoV serogroup indicates that CCSV is a distinct tospovirus. Thus, based on the results of molecular characterization of S RNA, we conclude that CCSV is a new tospovirus species belonging to WSMoV serogrou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quence_BLANK_analysis_BLANK_of_BLANK_S_BLANK_RNA_BLANK_of_BLANK_Calla_BLANK_lily_BLANK_chlorotic_BLANK_spot_BLANK_virus,_BLANK_a_BLANK_new_BLANK_tospovirus.&quot;&apos;;document.frmSimpleSearch.submit()" TargetMode="External"/><Relationship Id="rId3" Type="http://schemas.openxmlformats.org/officeDocument/2006/relationships/hyperlink" Target="javascript:document.frmSimpleSearch.query.value=&apos;author:&quot;Lin,_BLANK_Y.-H.&quot;&apos;;document.frmSimpleSearch.submit()" TargetMode="External"/><Relationship Id="rId4" Type="http://schemas.openxmlformats.org/officeDocument/2006/relationships/hyperlink" Target="javascript:document.frmSimpleSearch.query.value=&apos;author:&quot;Chen,_BLANK_T.-C.&quot;&apos;;document.frmSimpleSearch.submit()" TargetMode="External"/><Relationship Id="rId5" Type="http://schemas.openxmlformats.org/officeDocument/2006/relationships/hyperlink" Target="javascript:document.frmSimpleSearch.query.value=&apos;author:&quot;Chung,_BLANK_M.-H.&quot;&apos;;document.frmSimpleSearch.submit()" TargetMode="External"/><Relationship Id="rId6" Type="http://schemas.openxmlformats.org/officeDocument/2006/relationships/hyperlink" Target="javascript:document.frmSimpleSearch.query.value=&apos;author:&quot;Chen,_BLANK_C.-C.&quot;&apos;;document.frmSimpleSearch.submit()" TargetMode="External"/><Relationship Id="rId7" Type="http://schemas.openxmlformats.org/officeDocument/2006/relationships/hyperlink" Target="javascript:document.frmSimpleSearch.query.value=&apos;author:&quot;Hsu,_BLANK_H.-T.&quot;&apos;;document.frmSimpleSearch.submit()" TargetMode="External"/><Relationship Id="rId8" Type="http://schemas.openxmlformats.org/officeDocument/2006/relationships/hyperlink" Target="javascript:document.frmSimpleSearch.query.value=&apos;author:&quot;Yeh,_BLANK_S.-D.&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hyperlink" Target="javascript:document.frmSimpleSearch.query.value=&apos;keyword:&quot;WSMoV_BLANK_serogroup&quot;&apos;;document.frmSimpleSearch.submit()" TargetMode="External"/><Relationship Id="rId11" Type="http://schemas.openxmlformats.org/officeDocument/2006/relationships/hyperlink" Target="javascript:document.frmSimpleSearch.query.value=&apos;keyword:&quot;nucleocapsid_BLANK_protein_BLANK_(NP)&quot;&apos;;document.frmSimpleSearch.submit()" TargetMode="External"/><Relationship Id="rId12" Type="http://schemas.openxmlformats.org/officeDocument/2006/relationships/hyperlink" Target="javascript:document.frmSimpleSearch.query.value=&apos;keyword:&quot;S_BLANK_RNA&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21:00Z</dcterms:modified>
  <cp:revision>118</cp:revision>
  <dc:subject/>
  <dc:title/>
</cp:coreProperties>
</file>