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ung, YC (Chung, Yun-Chin); Chiang, BH (Chiang, Been-Huang); Wei, JH (Wei, Ji-Hung); Wang, CK (Wang, Chien-Kuo); Chen, PC (Chen, Pei-Chun); Hsu, CK (Hsu, Cheng-Kua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Effects of blanching, drying and extraction processes on the antioxidant activity of yam (Dioscorea alata)</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TERNATIONAL JOURNAL OF FOOD SCIENCE AND TECHNOLOGY, 43 (5): 859-864 MAY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ntioxidant; blanching; drying; peel; yam</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TUBER; FLOUR; HYPOGLAUCA; STORAGE; DIET</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effects of blanching, drying and extraction processes on the antioxidant activities of one kind of Taiwanese yam peel, Darsan (Dioscorea alata), were investigated. The antioxidant measurements included total phenolic content, reducing power and alpha ,alpha-diphenyl-beta-pricryl-hydrazyl (DPPH) radical-scavenging activity. The 50% ethanolic, hot water and water extracts from the peel all had much higher antioxidant activities than those extracts from the flesh. Among three extraction methods, 50% ethanolic extraction resulted in the highest antioxidant activities in the peel, while hot water extraction was more appropriate for the flesh. Blanching by immersing the peel in 85 degrees C water for 30 s caused significant reductions in the antioxidant activities of all the extracts from the peel. Generally speaking, freeze-dried peel maintained higher antioxidant activities than hot air-dried peel.</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ei, Ji-Hung; Wang, Chien-Kuo; Chen, Pei-Chun; Hsu, Cheng-Kuang] Asia Univ, Dept Biotechnol &amp; Bioinformat, Taichung 413, Taiwan; [Chung, Yun-Chin] Providence Univ, Dept Food &amp; Nutr, Taichung 433, Taiwan; [Chiang, Been-Huang] Natl Taiwan Univ, Grad Inst Food Sci &amp; Technol, Taipei 106,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su, CK, Asia Univ, Dept Biotechnol &amp; Bioinformat, 500 Lioufend Rd, Taichung 413,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khsu@asia.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OAC, 1984, OFF METH AN ASS OFF.</w:t>
              <w:br/>
              <w:t>AKISSOE N, 2004, FOOD CHEM, V85, P141, DOI 10.1016/j.foodchem.2003.06.016.</w:t>
              <w:br/>
              <w:t>AKISSOE NL, 2003, FOOD CHEM, V82, P257, DOI 10.1016/S0308-8146(02)00546-0.</w:t>
              <w:br/>
              <w:t>ARAGHINIKNAM M, 1996, LIFE SCI, V59, PL147.</w:t>
              <w:br/>
              <w:t>CHAN YC, 2004, INT J FOOD SCI TECH, V39, P99.</w:t>
              <w:br/>
              <w:t>CHEN HL, 2002, ANN M HLTH FOOD SOC.</w:t>
              <w:br/>
              <w:t>CHEN PY, 2004, J AGR FOOD CHEM, V52, P1945, DOI 10.1021/jf0351826.</w:t>
              <w:br/>
              <w:t>CHIANG BH, 2005, J SCI FOOD AGR, V85, P2385, DOI 10.1002/jsfa.2228.</w:t>
              <w:br/>
              <w:t>CHUNG YC, 2002, J AGR FOOD CHEM, V50, P2454.</w:t>
              <w:br/>
              <w:t>COURSEY DG, 1970, WORLD CROPS, V22, P261.</w:t>
              <w:br/>
              <w:t>FANG MC, 2002, ANN M HLTH FOOD SOC.</w:t>
              <w:br/>
              <w:t>FAROMBI EO, 2000, FOOD RES INT, V33, P493.</w:t>
              <w:br/>
              <w:t>HIKINO H, 1986, PLANTA MED, V52, P168.</w:t>
              <w:br/>
              <w:t>HOU WC, 2001, J AGR FOOD CHEM, V49, P4956, DOI 10.1021/jf010606m.</w:t>
              <w:br/>
              <w:t>HOU WC, 2002, PLANTA MED, V68, P1072.</w:t>
              <w:br/>
              <w:t>HSU CL, 2004, FOOD CHEM, V834, P85.</w:t>
              <w:br/>
              <w:t>HSU HY, 1984, ESSENTIALS MATERIA M.</w:t>
              <w:br/>
              <w:t>HU K, 1996, PLANTA MED, V62, P573.</w:t>
              <w:br/>
              <w:t>HU K, 1999, J NAT PROD, V62, P299.</w:t>
              <w:br/>
              <w:t>KELMANSON JE, 2000, J ETHNOPHARMACOL, V69, P241.</w:t>
              <w:br/>
              <w:t>LASZTITY R, 1998, FOOD REV INT, V14, P371.</w:t>
              <w:br/>
              <w:t>OMONIGHO SE, 1988, DETERIORATION POUNDE.</w:t>
              <w:br/>
              <w:t>SATO M, 1996, J AGR FOOD CHEM, V44, P37.</w:t>
              <w:br/>
              <w:t>UNDIE AS, 1986, J ETHNOPHARMACOL, V15, P133.</w:t>
              <w:br/>
              <w:t>WAITT AW, 1963, FIELD CROP ABSTR, V16, P145.</w:t>
              <w:br/>
              <w:t>YEN GC, 1995, J AGR FOOD CHEM, V43, P27.</w:t>
              <w:br/>
              <w:t>YEN KY, 1992, ILLUSTRATED CHINESE.</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7</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BLACKWELL PUBLISHING</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9600 GARSINGTON RD, OXFORD OX4 2DQ, OXON,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0-5423</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11/j.1365-2621.2007.01528.x</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T J FOOD SCI TECHN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t. J. Food Sci. Techn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Food Science &amp; Techn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85XF</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5:00Z</dcterms:created>
  <dc:creator>吉國健太</dc:creator>
  <dc:description/>
  <cp:keywords/>
  <dc:language>en-US</dc:language>
  <cp:lastModifiedBy>thmu</cp:lastModifiedBy>
  <dcterms:modified xsi:type="dcterms:W3CDTF">2010-03-26T06:15:00Z</dcterms:modified>
  <cp:revision>2</cp:revision>
  <dc:subject/>
  <dc:title/>
</cp:coreProperties>
</file>