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dentification of success and failure factors for technology transfer in biotechnology: case studies and surveys from Academia Sinica in Taiwa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Shih, Yang-Chia</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i-Ming Liang</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Ross Barnard</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technology transfer</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biotechnology</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success factors</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failure factors</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Taiwa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2:1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cademia Sinica is the leading research institute in Taiwan founded in 1928. Its Office of Technology Transfer (OTT) was established in 1998. It made great efforts to dramatically turn around the technology transfer activity of Academia Sinica, especially in biotechnology. Academia Sinica has more than 80 cases of experience in biotechnology transfer with companies in Taiwanese industry in the past five years. The purpose of this study is to identify potential success and failure factors for biotechnology transfer in Taiwan. Eight cases were studied through in-depth interview. The results of the analysis were used to design two surveys to further investigate 81 cases (48 successful and 33 failure cases) of biotechnology transfer in Academia Sinica from 1999–2003. The results indicated that 10 of the 14 success factors were cited in more than 40% of the cases as contributing to the success of technology transfer. By contrast, only 5 out of 16 key factors were present in more than 30% of the failure cas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dentification_BLANK_of_BLANK_success_BLANK_and_BLANK_failure_BLANK_factors_BLANK_for_BLANK_technology_BLANK_transfer_BLANK_in_BLANK_biotechnology:_BLANK_case_BLANK_studies_BLANK_and_BLANK_surveys_BLANK_from_BLANK_Academia_BLANK_Sinica_BLANK_in_BLANK_Taiwan.&quot;&apos;;document.frmSimpleSearch.submit()" TargetMode="External"/><Relationship Id="rId3" Type="http://schemas.openxmlformats.org/officeDocument/2006/relationships/hyperlink" Target="javascript:document.frmSimpleSearch.query.value=&apos;author:&quot;Shih,_BLANK_Yang-Chia&quot;&apos;;document.frmSimpleSearch.submit()" TargetMode="External"/><Relationship Id="rId4" Type="http://schemas.openxmlformats.org/officeDocument/2006/relationships/hyperlink" Target="javascript:document.frmSimpleSearch.query.value=&apos;author:&quot;Chi-Ming_BLANK_Liang&quot;&apos;;document.frmSimpleSearch.submit()" TargetMode="External"/><Relationship Id="rId5" Type="http://schemas.openxmlformats.org/officeDocument/2006/relationships/hyperlink" Target="javascript:document.frmSimpleSearch.query.value=&apos;author:&quot;Ross_BLANK_Barnard&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hyperlink" Target="javascript:document.frmSimpleSearch.query.value=&apos;keyword:&quot;technology_BLANK_transfer&quot;&apos;;document.frmSimpleSearch.submit()" TargetMode="External"/><Relationship Id="rId8" Type="http://schemas.openxmlformats.org/officeDocument/2006/relationships/hyperlink" Target="javascript:document.frmSimpleSearch.query.value=&apos;keyword:&quot;biotechnology&quot;&apos;;document.frmSimpleSearch.submit()" TargetMode="External"/><Relationship Id="rId9" Type="http://schemas.openxmlformats.org/officeDocument/2006/relationships/hyperlink" Target="javascript:document.frmSimpleSearch.query.value=&apos;keyword:&quot;success_BLANK_factors&quot;&apos;;document.frmSimpleSearch.submit()" TargetMode="External"/><Relationship Id="rId10" Type="http://schemas.openxmlformats.org/officeDocument/2006/relationships/hyperlink" Target="javascript:document.frmSimpleSearch.query.value=&apos;keyword:&quot;failure_BLANK_factors&quot;&apos;;document.frmSimpleSearch.submit()" TargetMode="External"/><Relationship Id="rId11" Type="http://schemas.openxmlformats.org/officeDocument/2006/relationships/hyperlink" Target="javascript:document.frmSimpleSearch.query.value=&apos;keyword:&quot;Taiwan.&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6:15:00Z</dcterms:modified>
  <cp:revision>23</cp:revision>
  <dc:subject/>
  <dc:title/>
</cp:coreProperties>
</file>