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tatistical comparisons of some external morphometrical aspects of the swimming crab Protunus sanguinolentus (Herbst) between the Keelung Shelf and the Taiwan Bank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hang, H. C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. C. Hsu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orphometric character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ize at maturit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anonical discriminant analysi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kelihood ratio test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4-0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3-15T08:12:1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ive external morphometric characters and size at maturity in carapac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width of the swimming crab, Protunus sanguinolentus, were examined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d compared between sampling groups obtained from the Keelung Shelf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d Taiwan Bank. The external morphometric characters used in the present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tudy are: carapace width, carapace length, distance between two sides of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irst spine, fifth abdominal segment width, fifth abdominal segment length,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chela length, chela width and movable dactylus length. Two statistical approache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were applied, i.e. multivariate morphometric analysis was used to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compare external morphometric characters and a likelihood ratio test wa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used to compare maturity curves. Both results obtained show significant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differences between the two sampling groups. The size at maturity was represented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y LM50 and estimated theoretically from maturity curves, indicating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at LM50 for females is 97.00 mm CW in Keelung Shelf, and 82.36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m CW in Taiwan Bank, whilst for males it is 92.62 mm CW in both areas.</w:t>
              <w:br/>
              <w:t>The results of statistical comparisons are coincident that external morphometric</w:t>
              <w:br/>
              <w:t>characters of female Protunus sanguinolentus between the water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off the Keelung Shelf and the Taiwan Bank are significantly diffe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tatistical_BLANK_comparisons_BLANK_of_BLANK_some_BLANK_external_BLANK_morphometrical_BLANK_aspects_BLANK_of_BLANK_the_BLANK_swimming_BLANK_crab_BLANK_Protunus_BLANK_sanguinolentus_BLANK_(Herbst)_BLANK_between_BLANK_the_BLANK_Keelung_BLANK_Shelf_BLANK_and_BLANK_the_BLANK_Taiwan_BLANK_Bank&quot;&apos;;document.frmSimpleSearch.submit()" TargetMode="External"/><Relationship Id="rId3" Type="http://schemas.openxmlformats.org/officeDocument/2006/relationships/hyperlink" Target="javascript:document.frmSimpleSearch.query.value=&apos;author:&quot;Chang,_BLANK_H._BLANK_C.&quot;&apos;;document.frmSimpleSearch.submit()" TargetMode="External"/><Relationship Id="rId4" Type="http://schemas.openxmlformats.org/officeDocument/2006/relationships/hyperlink" Target="javascript:document.frmSimpleSearch.query.value=&apos;author:&quot;C._BLANK_C._BLANK_Hsu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6" Type="http://schemas.openxmlformats.org/officeDocument/2006/relationships/hyperlink" Target="javascript:document.frmSimpleSearch.query.value=&apos;keyword:&quot;Morphometric_BLANK_characters&quot;&apos;;document.frmSimpleSearch.submit()" TargetMode="External"/><Relationship Id="rId7" Type="http://schemas.openxmlformats.org/officeDocument/2006/relationships/hyperlink" Target="javascript:document.frmSimpleSearch.query.value=&apos;keyword:&quot;Size_BLANK_at_BLANK_maturity&quot;&apos;;document.frmSimpleSearch.submit()" TargetMode="External"/><Relationship Id="rId8" Type="http://schemas.openxmlformats.org/officeDocument/2006/relationships/hyperlink" Target="javascript:document.frmSimpleSearch.query.value=&apos;keyword:&quot;Canonical_BLANK_discriminant_BLANK_analysis&quot;&apos;;document.frmSimpleSearch.submit()" TargetMode="External"/><Relationship Id="rId9" Type="http://schemas.openxmlformats.org/officeDocument/2006/relationships/hyperlink" Target="javascript:document.frmSimpleSearch.query.value=&apos;keyword:&quot;Likelihood_BLANK_ratio_BLANK_test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6:44:00Z</dcterms:modified>
  <cp:revision>127</cp:revision>
  <dc:subject/>
  <dc:title/>
</cp:coreProperties>
</file>