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tudies on Induction of L1 and L2 β-lactamases of Stenotrophomonas maltophilia</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Rouh-Mei H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Kuang-Jay Hu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i-Tzu W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ing-Ju Hsiao</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Tsuey-Ching Yang</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 xml:space="preserve">2008-03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34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sogenic L1 and L2 gene knockout mutants of Stenotrophomonas maltophilia KJ (KJΔL1 and KJΔL2, respectively) were constructed by xylE gene replacement. Induction kinetics of the L1 and L2 genes were evaluated by testing catechol 2,3-dioxygenase activity in the mutants. The results suggested that the induction of the L1 and L2 genes was differentially regulate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udies_BLANK_on_BLANK_Induction_BLANK_of_BLANK_L1_BLANK_and_BLANK_L2_BLANK_&#946;-lactamases_BLANK_of_BLANK_Stenotrophomonas_BLANK_maltophilia&quot;&apos;;document.frmSimpleSearch.submit()" TargetMode="External"/><Relationship Id="rId3" Type="http://schemas.openxmlformats.org/officeDocument/2006/relationships/hyperlink" Target="javascript:document.frmSimpleSearch.query.value=&apos;author:&quot;Rouh-Mei_BLANK_Hu&quot;&apos;;document.frmSimpleSearch.submit()" TargetMode="External"/><Relationship Id="rId4" Type="http://schemas.openxmlformats.org/officeDocument/2006/relationships/hyperlink" Target="javascript:document.frmSimpleSearch.query.value=&apos;author:&quot;Kuang-Jay_BLANK_Huang&quot;&apos;;document.frmSimpleSearch.submit()" TargetMode="External"/><Relationship Id="rId5" Type="http://schemas.openxmlformats.org/officeDocument/2006/relationships/hyperlink" Target="javascript:document.frmSimpleSearch.query.value=&apos;author:&quot;Lii-Tzu_BLANK_Wu&quot;&apos;;document.frmSimpleSearch.submit()" TargetMode="External"/><Relationship Id="rId6" Type="http://schemas.openxmlformats.org/officeDocument/2006/relationships/hyperlink" Target="javascript:document.frmSimpleSearch.query.value=&apos;author:&quot;Ying-Ju_BLANK_Hsiao&quot;&apos;;document.frmSimpleSearch.submit()" TargetMode="External"/><Relationship Id="rId7" Type="http://schemas.openxmlformats.org/officeDocument/2006/relationships/hyperlink" Target="javascript:document.frmSimpleSearch.query.value=&apos;author:&quot;Tsuey-Ching_BLANK_Yang&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06:00Z</dcterms:modified>
  <cp:revision>29</cp:revision>
  <dc:subject/>
  <dc:title/>
</cp:coreProperties>
</file>