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911"/>
        <w:gridCol w:w="7537"/>
      </w:tblGrid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dentification of a novel septin 4 protein binding to human herpesvirus 8 kaposin A protein using a phage display cDNA library</w:t>
              </w:r>
            </w:hyperlink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n, C. W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u, P. F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siao, N. W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ang, C. Y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Wan, L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Lin, Y. T.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hang, H. W.</w:t>
              </w:r>
            </w:hyperlink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Virus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erpesvirida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ammaherpesvirinae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Virolog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ethod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icrobiolog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omplementary DNA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8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hage display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19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Binding protei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20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Identification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21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uman herpesvirus 8</w:t>
              </w:r>
            </w:hyperlink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7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15T08:11:21Z 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537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Human herpesvirus 8 (HHV-8) is associated with the development of Kaposi's sarcoma and several other human malignancies. Kaposin A protein of HHV-8 has been demonstrated as inducing tumorigenic transformation, being responsible for nuclear receptor coactivators in the transforming activity. In this study, a kaposin A-interacting septin 4 variant that contained the unique GDR at the N-terminus and AAALE at the C-terminus was identified using affinity selection of a phage display library. Co-immunoprecipitation and confocal imaging revealed in vitro binding specificity and in vivo co-localization of HHV-8 kaposin A protein to the septin 4 variant. The kaposin A-interacting septin 4 variant induced cell rounding up, activated caspase-3, and up-regulated transcriptional factor NF-KB. By contrast, kaposin A protein showed an antagonistic effect on the biological functions of the septin 4 variant. Therefore, the interaction of kaposin A protein and the septin 4 variant was suggested as playing a possible role in the development of HHV-8-associated malignancies. This study provides insights into the mechanism of the kaposin A protein pathology, in which the interactions of kaposin A protein with cellular proteins might allow alteration of fundamental cellular process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Identification_BLANK_of_BLANK_a_BLANK_novel_BLANK_septin_BLANK_4_BLANK_protein_BLANK_binding_BLANK_to_BLANK_human_BLANK_herpesvirus_BLANK_8_BLANK_kaposin_BLANK_A_BLANK_protein_BLANK_using_BLANK_a_BLANK_phage_BLANK_display_BLANK_cDNA_BLANK_library&quot;&apos;;document.frmSimpleSearch.submit()" TargetMode="External"/><Relationship Id="rId3" Type="http://schemas.openxmlformats.org/officeDocument/2006/relationships/hyperlink" Target="javascript:document.frmSimpleSearch.query.value=&apos;author:&quot;Lin,_BLANK_C._BLANK_W.&quot;&apos;;document.frmSimpleSearch.submit()" TargetMode="External"/><Relationship Id="rId4" Type="http://schemas.openxmlformats.org/officeDocument/2006/relationships/hyperlink" Target="javascript:document.frmSimpleSearch.query.value=&apos;author:&quot;Tu,_BLANK_P._BLANK_F.&quot;&apos;;document.frmSimpleSearch.submit()" TargetMode="External"/><Relationship Id="rId5" Type="http://schemas.openxmlformats.org/officeDocument/2006/relationships/hyperlink" Target="javascript:document.frmSimpleSearch.query.value=&apos;author:&quot;Hsiao,_BLANK_N._BLANK_W.&quot;&apos;;document.frmSimpleSearch.submit()" TargetMode="External"/><Relationship Id="rId6" Type="http://schemas.openxmlformats.org/officeDocument/2006/relationships/hyperlink" Target="javascript:document.frmSimpleSearch.query.value=&apos;author:&quot;Chang,_BLANK_C._BLANK_Y.&quot;&apos;;document.frmSimpleSearch.submit()" TargetMode="External"/><Relationship Id="rId7" Type="http://schemas.openxmlformats.org/officeDocument/2006/relationships/hyperlink" Target="javascript:document.frmSimpleSearch.query.value=&apos;author:&quot;Wan,_BLANK_L.&quot;&apos;;document.frmSimpleSearch.submit()" TargetMode="External"/><Relationship Id="rId8" Type="http://schemas.openxmlformats.org/officeDocument/2006/relationships/hyperlink" Target="javascript:document.frmSimpleSearch.query.value=&apos;author:&quot;Lin,_BLANK_Y._BLANK_T.&quot;&apos;;document.frmSimpleSearch.submit()" TargetMode="External"/><Relationship Id="rId9" Type="http://schemas.openxmlformats.org/officeDocument/2006/relationships/hyperlink" Target="javascript:document.frmSimpleSearch.query.value=&apos;author:&quot;Chang,_BLANK_H._BLANK_W.&quot;&apos;;document.frmSimpleSearch.submit()" TargetMode="External"/><Relationship Id="rId10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11" Type="http://schemas.openxmlformats.org/officeDocument/2006/relationships/hyperlink" Target="javascript:document.frmSimpleSearch.query.value=&apos;keyword:&quot;Virus&quot;&apos;;document.frmSimpleSearch.submit()" TargetMode="External"/><Relationship Id="rId12" Type="http://schemas.openxmlformats.org/officeDocument/2006/relationships/hyperlink" Target="javascript:document.frmSimpleSearch.query.value=&apos;keyword:&quot;Herpesviridae&quot;&apos;;document.frmSimpleSearch.submit()" TargetMode="External"/><Relationship Id="rId13" Type="http://schemas.openxmlformats.org/officeDocument/2006/relationships/hyperlink" Target="javascript:document.frmSimpleSearch.query.value=&apos;keyword:&quot;Gammaherpesvirinae&quot;&apos;;document.frmSimpleSearch.submit()" TargetMode="External"/><Relationship Id="rId14" Type="http://schemas.openxmlformats.org/officeDocument/2006/relationships/hyperlink" Target="javascript:document.frmSimpleSearch.query.value=&apos;keyword:&quot;Virology&quot;&apos;;document.frmSimpleSearch.submit()" TargetMode="External"/><Relationship Id="rId15" Type="http://schemas.openxmlformats.org/officeDocument/2006/relationships/hyperlink" Target="javascript:document.frmSimpleSearch.query.value=&apos;keyword:&quot;Method&quot;&apos;;document.frmSimpleSearch.submit()" TargetMode="External"/><Relationship Id="rId16" Type="http://schemas.openxmlformats.org/officeDocument/2006/relationships/hyperlink" Target="javascript:document.frmSimpleSearch.query.value=&apos;keyword:&quot;Microbiology&quot;&apos;;document.frmSimpleSearch.submit()" TargetMode="External"/><Relationship Id="rId17" Type="http://schemas.openxmlformats.org/officeDocument/2006/relationships/hyperlink" Target="javascript:document.frmSimpleSearch.query.value=&apos;keyword:&quot;Complementary_BLANK_DNA&quot;&apos;;document.frmSimpleSearch.submit()" TargetMode="External"/><Relationship Id="rId18" Type="http://schemas.openxmlformats.org/officeDocument/2006/relationships/hyperlink" Target="javascript:document.frmSimpleSearch.query.value=&apos;keyword:&quot;Phage_BLANK_display&quot;&apos;;document.frmSimpleSearch.submit()" TargetMode="External"/><Relationship Id="rId19" Type="http://schemas.openxmlformats.org/officeDocument/2006/relationships/hyperlink" Target="javascript:document.frmSimpleSearch.query.value=&apos;keyword:&quot;Binding_BLANK_protein&quot;&apos;;document.frmSimpleSearch.submit()" TargetMode="External"/><Relationship Id="rId20" Type="http://schemas.openxmlformats.org/officeDocument/2006/relationships/hyperlink" Target="javascript:document.frmSimpleSearch.query.value=&apos;keyword:&quot;Identification&quot;&apos;;document.frmSimpleSearch.submit()" TargetMode="External"/><Relationship Id="rId21" Type="http://schemas.openxmlformats.org/officeDocument/2006/relationships/hyperlink" Target="javascript:document.frmSimpleSearch.query.value=&apos;keyword:&quot;Human_BLANK_herpesvirus_BLANK_8&quot;&apos;;document.frmSimpleSearch.submit(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6:12:00Z</dcterms:modified>
  <cp:revision>21</cp:revision>
  <dc:subject/>
  <dc:title/>
</cp:coreProperties>
</file>