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he FK506-binding protein 25 functionally associates with histone deacetylases and with transcription factor YY1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ang W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ao Y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eto 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FK506-binding prote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istone deacetylas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eptidylprolyl cistrans isomeras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ranscription factor YY1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1-09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5T08:11:1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K506-binding proteins (FKBPs) are cellular receptors for immunosuppressants that belong to a subgroup of proteins, known as immunophilins, with peptidylprolyl cis–trans isomerase (PPIase) activity. Sequence comparison suggested that the HD2-type histone deacetylases and the FKBP-type PPIases may have evolved from a common ancestor enzyme. Here we show that FKBP25 physically associates with the histone deacetylases HDAC1 and HDAC2 and with the HDAC-binding transcriptional regulator YY1. An FKBP25 immunoprecipitated complex contains deacetylase activity, and this activity is associated with the N-terminus of FKBP25, distinct from the FK506/rapamycin-binding domain. Furthermore, FKBP25 can alter the DNA-binding activity of YY1. Together, our data firmly establish a relationship between histone deacetylases and the FKBP enzymes and provide a novel and critical function for the FKB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FK506-binding_BLANK_protein_BLANK_25_BLANK_functionally_BLANK_associates_BLANK_with_BLANK_histone_BLANK_deacetylases_BLANK_and_BLANK_with_BLANK_transcription_BLANK_factor_BLANK_YY1&quot;&apos;;document.frmSimpleSearch.submit()" TargetMode="External"/><Relationship Id="rId3" Type="http://schemas.openxmlformats.org/officeDocument/2006/relationships/hyperlink" Target="javascript:document.frmSimpleSearch.query.value=&apos;author:&quot;Yang_BLANK_WM&quot;&apos;;document.frmSimpleSearch.submit()" TargetMode="External"/><Relationship Id="rId4" Type="http://schemas.openxmlformats.org/officeDocument/2006/relationships/hyperlink" Target="javascript:document.frmSimpleSearch.query.value=&apos;author:&quot;Yao_BLANK_YL&quot;&apos;;document.frmSimpleSearch.submit()" TargetMode="External"/><Relationship Id="rId5" Type="http://schemas.openxmlformats.org/officeDocument/2006/relationships/hyperlink" Target="javascript:document.frmSimpleSearch.query.value=&apos;author:&quot;Seto_BLANK_E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7" Type="http://schemas.openxmlformats.org/officeDocument/2006/relationships/hyperlink" Target="javascript:document.frmSimpleSearch.query.value=&apos;keyword:&quot;FK506-binding_BLANK_protein&quot;&apos;;document.frmSimpleSearch.submit()" TargetMode="External"/><Relationship Id="rId8" Type="http://schemas.openxmlformats.org/officeDocument/2006/relationships/hyperlink" Target="javascript:document.frmSimpleSearch.query.value=&apos;keyword:&quot;histone_BLANK_deacetylase&quot;&apos;;document.frmSimpleSearch.submit()" TargetMode="External"/><Relationship Id="rId9" Type="http://schemas.openxmlformats.org/officeDocument/2006/relationships/hyperlink" Target="javascript:document.frmSimpleSearch.query.value=&apos;keyword:&quot;peptidylprolyl_BLANK_cistrans_BLANK_isomerase&quot;&apos;;document.frmSimpleSearch.submit()" TargetMode="External"/><Relationship Id="rId10" Type="http://schemas.openxmlformats.org/officeDocument/2006/relationships/hyperlink" Target="javascript:document.frmSimpleSearch.query.value=&apos;keyword:&quot;transcription_BLANK_factor_BLANK_YY1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0:00Z</dcterms:created>
  <dc:creator>thmu</dc:creator>
  <dc:description/>
  <cp:keywords/>
  <dc:language>en-US</dc:language>
  <cp:lastModifiedBy>thmu</cp:lastModifiedBy>
  <dcterms:modified xsi:type="dcterms:W3CDTF">2010-04-29T08:50:00Z</dcterms:modified>
  <cp:revision>3</cp:revision>
  <dc:subject/>
  <dc:title/>
</cp:coreProperties>
</file>