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volvement of mu- and m-calpains and protein kinase C isoforms in L8 myoblast differentiat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ang, Y. 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eh, J.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orsberg, N. E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u, B. R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alpain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sense oligonucleotid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tein kinase 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8 myoblast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1:06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objectives were to investigate the roles of different calpains and protein kinase C (PKC) isoforms in muscle differentiation. Concentrations of - and m-calpain increased significantly whereas PKC and declined significantly during L8 myoblast differentiation. Both -calpain and m-calpain antisense oligonucleotides inhibited myotube formation and creatine kinase activity during L8 myoblast differentiation. These results implied that both - and m-calpain were involved in L8 myoblast differentiation. To investigate the involvement of calpain in regulation of PKC concentrations, -calpain antisense oligonucleotides were added to L8 myoblasts. PKC remained unchanged and PKC declined. By adding m-calpain antisense oligonucleotides instead, PKC level remained unchanged and PKC concentrations increased significantly during differentiation. These results suggest that PKC , but not PKC , is the substrate for -calpain and PKC and are the substrates for the m-calpain. In addition, more phosphorylated myogenin was found in day 2 antisense oligonucleotides treated L8 cells. It is concluded that the decline of PKC mediated by m- and -calpain is essential for L8 myoblast differentiation. The decline of PKC during myoblast differentiation may cause</w:t>
              <w:br/>
              <w:t>hypo-phosphorylation of myogenin, which in turn activates muscle-specific genes during myogene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nvolvement_BLANK_of_BLANK_mu-_BLANK_and_BLANK_m-calpains_BLANK_and_BLANK_protein_BLANK_kinase_BLANK_C_BLANK_isoforms_BLANK_in_BLANK_L8_BLANK_myoblast_BLANK_differentiation&quot;&apos;;document.frmSimpleSearch.submit()" TargetMode="External"/><Relationship Id="rId3" Type="http://schemas.openxmlformats.org/officeDocument/2006/relationships/hyperlink" Target="javascript:document.frmSimpleSearch.query.value=&apos;author:&quot;Liang,_BLANK_Y._BLANK_C.&quot;&apos;;document.frmSimpleSearch.submit()" TargetMode="External"/><Relationship Id="rId4" Type="http://schemas.openxmlformats.org/officeDocument/2006/relationships/hyperlink" Target="javascript:document.frmSimpleSearch.query.value=&apos;author:&quot;Yeh,_BLANK_J._BLANK_Y.&quot;&apos;;document.frmSimpleSearch.submit()" TargetMode="External"/><Relationship Id="rId5" Type="http://schemas.openxmlformats.org/officeDocument/2006/relationships/hyperlink" Target="javascript:document.frmSimpleSearch.query.value=&apos;author:&quot;Forsberg,_BLANK_N._BLANK_E.&quot;&apos;;document.frmSimpleSearch.submit()" TargetMode="External"/><Relationship Id="rId6" Type="http://schemas.openxmlformats.org/officeDocument/2006/relationships/hyperlink" Target="javascript:document.frmSimpleSearch.query.value=&apos;author:&quot;Ou,_BLANK_B._BLANK_R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hyperlink" Target="javascript:document.frmSimpleSearch.query.value=&apos;keyword:&quot;Calpains&quot;&apos;;document.frmSimpleSearch.submit()" TargetMode="External"/><Relationship Id="rId9" Type="http://schemas.openxmlformats.org/officeDocument/2006/relationships/hyperlink" Target="javascript:document.frmSimpleSearch.query.value=&apos;keyword:&quot;Antisense_BLANK_oligonucleotide&quot;&apos;;document.frmSimpleSearch.submit()" TargetMode="External"/><Relationship Id="rId10" Type="http://schemas.openxmlformats.org/officeDocument/2006/relationships/hyperlink" Target="javascript:document.frmSimpleSearch.query.value=&apos;keyword:&quot;Protein_BLANK_kinase_BLANK_C&quot;&apos;;document.frmSimpleSearch.submit()" TargetMode="External"/><Relationship Id="rId11" Type="http://schemas.openxmlformats.org/officeDocument/2006/relationships/hyperlink" Target="javascript:document.frmSimpleSearch.query.value=&apos;keyword:&quot;L8_BLANK_myoblast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6:39:00Z</dcterms:modified>
  <cp:revision>39</cp:revision>
  <dc:subject/>
  <dc:title/>
</cp:coreProperties>
</file>