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tabilization of calpain large subunits by overexpression of truncated calpain small subunit in L8 myoblasts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Chung, T. C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Liang, Y. C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Yeh, J.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Ou, B. R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runcated calpain small subuni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alpain large subuni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tability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8 myoblast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4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3-15T08:11:0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objectives were to investigate the function of the small subunit in the calpain system by expression of the autolytic form of this subunit in L8 myoblasts. Rat post-autolysis small subunit (21 kDa) cDNA expression plasmid was transfected into L8 myoblasts and selected by G418 containing medium. The concentrations of cytosolic -calpain in transfected cells, SS2 and SS3, were found to be 15.7 and 17.3% higher than that in L8Neo control cells, and the concentrations of cytosolic m-calpain in SS2 and SS3 cells were 23.3 and 16.6% higher than that in control cells (L8Neo). The half-life of -calpain in SS3 cells (36.5 h) was longer than that in L8Neo cells (32.4 h), while the half-life of m-calpain in SS3 cells (40.1 h) was longer than that in L8Neo cell (37.5 h). These results indicated that the expression of truncated small subunit increased the stability of - and m-calpain large subunits in cytos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tabilization_BLANK_of_BLANK_calpain_BLANK_large_BLANK_subunits_BLANK_by_BLANK_overexpression_BLANK_of_BLANK_truncated_BLANK_calpain_BLANK_small_BLANK_subunit_BLANK_in_BLANK_L8_BLANK_myoblasts.&quot;&apos;;document.frmSimpleSearch.submit()" TargetMode="External"/><Relationship Id="rId3" Type="http://schemas.openxmlformats.org/officeDocument/2006/relationships/hyperlink" Target="javascript:document.frmSimpleSearch.query.value=&apos;author:&quot;Chung,_BLANK_T._BLANK_C.&quot;&apos;;document.frmSimpleSearch.submit()" TargetMode="External"/><Relationship Id="rId4" Type="http://schemas.openxmlformats.org/officeDocument/2006/relationships/hyperlink" Target="javascript:document.frmSimpleSearch.query.value=&apos;author:&quot;Liang,_BLANK_Y._BLANK_C.&quot;&apos;;document.frmSimpleSearch.submit()" TargetMode="External"/><Relationship Id="rId5" Type="http://schemas.openxmlformats.org/officeDocument/2006/relationships/hyperlink" Target="javascript:document.frmSimpleSearch.query.value=&apos;author:&quot;Yeh,_BLANK_J._BLANK_Y.&quot;&apos;;document.frmSimpleSearch.submit()" TargetMode="External"/><Relationship Id="rId6" Type="http://schemas.openxmlformats.org/officeDocument/2006/relationships/hyperlink" Target="javascript:document.frmSimpleSearch.query.value=&apos;author:&quot;Ou,_BLANK_B._BLANK_R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hyperlink" Target="javascript:document.frmSimpleSearch.query.value=&apos;keyword:&quot;Truncated_BLANK_calpain_BLANK_small_BLANK_subunit&quot;&apos;;document.frmSimpleSearch.submit()" TargetMode="External"/><Relationship Id="rId9" Type="http://schemas.openxmlformats.org/officeDocument/2006/relationships/hyperlink" Target="javascript:document.frmSimpleSearch.query.value=&apos;keyword:&quot;Calpain_BLANK_large_BLANK_subunit&quot;&apos;;document.frmSimpleSearch.submit()" TargetMode="External"/><Relationship Id="rId10" Type="http://schemas.openxmlformats.org/officeDocument/2006/relationships/hyperlink" Target="javascript:document.frmSimpleSearch.query.value=&apos;keyword:&quot;Stability&quot;&apos;;document.frmSimpleSearch.submit()" TargetMode="External"/><Relationship Id="rId11" Type="http://schemas.openxmlformats.org/officeDocument/2006/relationships/hyperlink" Target="javascript:document.frmSimpleSearch.query.value=&apos;keyword:&quot;L8_BLANK_myoblast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7:07:00Z</dcterms:modified>
  <cp:revision>137</cp:revision>
  <dc:subject/>
  <dc:title/>
</cp:coreProperties>
</file>