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ietary selenium increases selenoprotein W levels in rat tissu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Yeh, J. 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Vendel, S. 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Gu, Q.</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Butler, J. A.</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Ou, B. R.</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Whanger, P. D.</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selenoprotein W, glutathione peroxidase, selenium rats, muscle, brain, testes, splee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0:5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wo experiments were conducted to evaluate the influence of dietary selenium (Se) on tissue levels of selenoprotein W (Se-W) in rats. Se dependent glutathione peroxidase (GPX) activity and Se levels were also determined for comparative measurements. In the first experiment, rats were fed a basal diet deficient in Se or supplemented with either 0.1 or 4.0 mg Se (as selenite) per kg diet for 6 wk. Se-W levels were significantly higher in muscle, spleen and testes of rats fed 0.1 mg Se per kg diet compared to those fed the deficient diet (controls), and those fed 4.0 mg Se per kg diet had significantly higher levels in muscle, brain and spleen (P &lt; 0.05) than those fed 0.1 mg Se per kg diet. No further increases, however, occurred in the tests. There was a significant increase (P &lt; 0.05) of mRNA encoding Se-W in muscle with each increase of dietary Se. In the second experiment rats were fed the basal diet or this diet plus 0.01, 0.03, 0.06, 0.1, 1.0, 2.0 or 4.0 mg Se per kg diet. The levels of Se-W in muscle did not increase (P &lt; 0.05) until 0.06 mg Se per kg diet were fed to rats. A very marked increase (P &lt; 0.05) occurred when 1.0 mg Se per kg diet was fed with no further increases with higher levels. There was a linear increase of Se-W in brain (r = 0.89) and spleen (r = 0.98) with the Se concentration in the diet up to 0.1 mg Se per kg where a plateau was reached. The testes showed a different pattern in that a very marked increase (P &lt; 0.01) occurred when only 0.01 mg Se per kg diet was fed where an inflection was reached. Except for muscle, GPX activities reached a plateau in all tissues when diets containing 0.06 to 0.1 mg supplemental Se per kg were fed. The Se concentration in these tissues increased at a linear rate with the Se concentration in the diets up to 0.1 mg Se per kg where it continued to rise at a different rate. The results indicate that in rats, the regulation of Se-W by Se is different for various tissues and differs from that for GP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Pagetitle1">
    <w:name w:val="pagetitle1"/>
    <w:basedOn w:val="Style14"/>
    <w:qFormat/>
    <w:rPr>
      <w:b/>
      <w:bCs/>
      <w:color w:val="336699"/>
      <w:sz w:val="24"/>
      <w:szCs w:val="24"/>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ietary_BLANK_selenium_BLANK_increases_BLANK_selenoprotein_BLANK_W_BLANK_levels_BLANK_in_BLANK_rat_BLANK_tissues.&quot;&apos;;document.frmSimpleSearch.submit()" TargetMode="External"/><Relationship Id="rId3" Type="http://schemas.openxmlformats.org/officeDocument/2006/relationships/hyperlink" Target="javascript:document.frmSimpleSearch.query.value=&apos;author:&quot;Yeh,_BLANK_J._BLANK_Y.&quot;&apos;;document.frmSimpleSearch.submit()" TargetMode="External"/><Relationship Id="rId4" Type="http://schemas.openxmlformats.org/officeDocument/2006/relationships/hyperlink" Target="javascript:document.frmSimpleSearch.query.value=&apos;author:&quot;Vendel,_BLANK_S._BLANK_C.&quot;&apos;;document.frmSimpleSearch.submit()" TargetMode="External"/><Relationship Id="rId5" Type="http://schemas.openxmlformats.org/officeDocument/2006/relationships/hyperlink" Target="javascript:document.frmSimpleSearch.query.value=&apos;author:&quot;Gu,_BLANK_Q.&quot;&apos;;document.frmSimpleSearch.submit()" TargetMode="External"/><Relationship Id="rId6" Type="http://schemas.openxmlformats.org/officeDocument/2006/relationships/hyperlink" Target="javascript:document.frmSimpleSearch.query.value=&apos;author:&quot;Butler,_BLANK_J._BLANK_A.&quot;&apos;;document.frmSimpleSearch.submit()" TargetMode="External"/><Relationship Id="rId7" Type="http://schemas.openxmlformats.org/officeDocument/2006/relationships/hyperlink" Target="javascript:document.frmSimpleSearch.query.value=&apos;author:&quot;Ou,_BLANK_B._BLANK_R.&quot;&apos;;document.frmSimpleSearch.submit()" TargetMode="External"/><Relationship Id="rId8" Type="http://schemas.openxmlformats.org/officeDocument/2006/relationships/hyperlink" Target="javascript:document.frmSimpleSearch.query.value=&apos;author:&quot;Whanger,_BLANK_P._BLANK_D.&quot;&apos;;document.frmSimpleSearch.submit()" TargetMode="External"/><Relationship Id="rId9" Type="http://schemas.openxmlformats.org/officeDocument/2006/relationships/hyperlink" Target="javascript:document.frmSimpleSearch.query.value=&apos;contributor:&quot;Department_BLANK_of_BLANK_Biotechnology&quot;&apos;;document.frmSimpleSearch.submit()" TargetMode="External"/><Relationship Id="rId10" Type="http://schemas.openxmlformats.org/officeDocument/2006/relationships/hyperlink" Target="javascript:document.frmSimpleSearch.query.value=&apos;keyword:&quot;selenoprotein_BLANK_W,_BLANK_glutathione_BLANK_peroxidase,_BLANK_selenium_BLANK_rats,_BLANK_muscle,_BLANK_brain,_BLANK_testes,_BLANK_splee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23:00Z</dcterms:created>
  <dc:creator>thmu</dc:creator>
  <dc:description/>
  <cp:keywords/>
  <dc:language>en-US</dc:language>
  <cp:lastModifiedBy>thmu</cp:lastModifiedBy>
  <dcterms:modified xsi:type="dcterms:W3CDTF">2010-04-29T07:23:00Z</dcterms:modified>
  <cp:revision>2</cp:revision>
  <dc:subject/>
  <dc:title/>
</cp:coreProperties>
</file>