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Tissue distribution and influence of selenium status on levels of selenoprotein W.</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Yeh, J. Y.</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Beilstein, M. A.</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rews, J. S.</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Whanger, P. D</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7">
              <w:r>
                <w:rPr>
                  <w:rStyle w:val="InternetLink"/>
                  <w:rFonts w:cs="新細明體;PMingLiU" w:ascii="Arial;Microsoft Sans Serif" w:hAnsi="Arial;Microsoft Sans Serif"/>
                  <w:color w:val="663300"/>
                  <w:kern w:val="0"/>
                  <w:sz w:val="20"/>
                  <w:u w:val="single"/>
                </w:rPr>
                <w:t>Department of Biotechnolog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5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3-15T08:10:56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Rabbits were immunized with two synthetic peptides based on hydrophilic regions of selenoprotein W from rat muscle. The resulting polyclonal antibodies were used in Western blots to determine the compartmentation and tissue distribution of selenoprotein W, and to determine the influence of selenium on the levels of this selenoprotein in rat muscle. Selenoprotein W exists mainly in cytosol, but very small amounts were associated with membranes. Western blots revealed selenoprotein W in muscle, spleen, testis, and brain of rats. Rats were fed diets of either no addition of selenium (0 ppm Se) or additions of 0.1 and 4.0 mg selenium/g (0.1 ppm Se and 4.0 ppm Se) diet for 6 wk. Selenoprotein W was undetectable in skeletal muscle of rats fed the basal diet, detectable in those fed 0.1 ppm selenium in the diet, and much higher in muscle from rats fed 4 ppm selenium diet. In a species comparison, Western blots indicated the presence of selenoprotein W in muscle of rabbits, sheep, and cattl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issue_BLANK_distribution_BLANK_and_BLANK_influence_BLANK_of_BLANK_selenium_BLANK_status_BLANK_on_BLANK_levels_BLANK_of_BLANK_selenoprotein_BLANK_W.&quot;&apos;;document.frmSimpleSearch.submit()" TargetMode="External"/><Relationship Id="rId3" Type="http://schemas.openxmlformats.org/officeDocument/2006/relationships/hyperlink" Target="javascript:document.frmSimpleSearch.query.value=&apos;author:&quot;Yeh,_BLANK_J._BLANK_Y.&quot;&apos;;document.frmSimpleSearch.submit()" TargetMode="External"/><Relationship Id="rId4" Type="http://schemas.openxmlformats.org/officeDocument/2006/relationships/hyperlink" Target="javascript:document.frmSimpleSearch.query.value=&apos;author:&quot;Beilstein,_BLANK_M._BLANK_A.&quot;&apos;;document.frmSimpleSearch.submit()" TargetMode="External"/><Relationship Id="rId5" Type="http://schemas.openxmlformats.org/officeDocument/2006/relationships/hyperlink" Target="javascript:document.frmSimpleSearch.query.value=&apos;author:&quot;rews,_BLANK_J._BLANK_S.&quot;&apos;;document.frmSimpleSearch.submit()" TargetMode="External"/><Relationship Id="rId6" Type="http://schemas.openxmlformats.org/officeDocument/2006/relationships/hyperlink" Target="javascript:document.frmSimpleSearch.query.value=&apos;author:&quot;Whanger,_BLANK_P._BLANK_D&quot;&apos;;document.frmSimpleSearch.submit()" TargetMode="External"/><Relationship Id="rId7" Type="http://schemas.openxmlformats.org/officeDocument/2006/relationships/hyperlink" Target="javascript:document.frmSimpleSearch.query.value=&apos;contributor:&quot;Department_BLANK_of_BLANK_Biotechnology&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5-04T08:40:00Z</dcterms:modified>
  <cp:revision>167</cp:revision>
  <dc:subject/>
  <dc:title/>
</cp:coreProperties>
</file>