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center"/>
        <w:tblInd w:w="0" w:type="dxa"/>
        <w:tblLayout w:type="fixed"/>
        <w:tblCellMar>
          <w:top w:w="19" w:type="dxa"/>
          <w:left w:w="56" w:type="dxa"/>
          <w:bottom w:w="15" w:type="dxa"/>
          <w:right w:w="56" w:type="dxa"/>
        </w:tblCellMar>
      </w:tblPr>
      <w:tblGrid>
        <w:gridCol w:w="1107"/>
        <w:gridCol w:w="9837"/>
      </w:tblGrid>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Increased Susceptibility of Rice Following Insertion of Amylopullulanase Gene,To Brown Spot Caused by Bipolaris oryzae</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M.-Y. Ting</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H.-D. Shih.</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C.-Y. Lin</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Department of Biotechnology</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genetically modified crop, environmental impact</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 </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3-15T08:10:17Z </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9837" w:type="dxa"/>
            <w:tcBorders/>
          </w:tcPr>
          <w:p>
            <w:pPr>
              <w:pStyle w:val="Normal"/>
              <w:widowControl/>
              <w:rPr/>
            </w:pPr>
            <w:r>
              <w:rPr>
                <w:rFonts w:cs="新細明體;PMingLiU" w:ascii="Verdana" w:hAnsi="Verdana"/>
                <w:color w:val="000000"/>
                <w:kern w:val="0"/>
                <w:sz w:val="20"/>
                <w:szCs w:val="20"/>
              </w:rPr>
              <w:t>Transgenic rice expressing an amylopullulanase (APU) from the bacterium Thermoanaerobacter ethanolicus 39E produces grains which are less expensive to process for production of sugar syrup and proteinenriched flour. During risk assessment of the transgenic line in a field test, brown spot disease caused by Bipolaris oryzae was found more severe on</w:t>
              <w:br/>
              <w:t>the transgenic line APU than on its parental line TNG67. When lines APU and TNG67 were inoculated at seedling, tillering or heading stage with B. oryzae isolated from line TNG67, the disease was more severe on line APU than on line TNG67 at heading stage, but not at the seedling or tillering stage. However, when B. oryzae isolated from line APU was used in the inoculation tests, the disease was more severe on line APU than on line TNG67 at seedling stage, but not at the tillering or heading stage. To our knowledge, this is the first report of an unintended change in a transgenic plant to become more susceptible to a disease than the non-transgenic plant. bacterium Thermoanaerobacter ethanolicus Wiegel et</w:t>
              <w:br/>
              <w:t>Ljungdahl (Chiang et al., 2005). It is simple and less expensive to produce sugar syrup and proteinenriched flour from APU rice grains than from normal rice grains. In 2004, APU rice and other transgenic rice lines were sent to Taiwan Agricultural Research Institute (TARI) for planting in a restricted area to evaluate their agronomic characteristics in the field and to assess their environmental impact if released for commercial production. During that period, brown spot</w:t>
              <w:br/>
              <w:t xml:space="preserve">disease caused by Bipolaris oryzae (Breda de Haan) Shoemaker (teleomorph Cochlioblus miyabeanus Ito et </w:t>
              <w:br/>
              <w:t>Kuribayashi) was very prevalent, while other foliar diseases were absent in the test field. It was noticed that brown spot disease was more severe on the transgenic line APU than its non-transgenic parental line TNG67. To our knowledge, the phenomenon of the unintended change of a transgenic plant becoming more susceptible to a disease than the parental plant has not been described previously. We, therefore, studied the effect of the APU gene on the susceptibility of</w:t>
            </w:r>
            <w:r>
              <w:rPr>
                <w:rFonts w:cs="新細明體;PMingLiU" w:ascii="Verdana" w:hAnsi="Verdana"/>
                <w:color w:val="000000"/>
                <w:kern w:val="0"/>
                <w:sz w:val="20"/>
                <w:szCs w:val="20"/>
              </w:rPr>
              <w:t xml:space="preserve"> </w:t>
            </w:r>
            <w:r>
              <w:rPr>
                <w:rFonts w:cs="新細明體;PMingLiU" w:ascii="Verdana" w:hAnsi="Verdana"/>
                <w:color w:val="000000"/>
                <w:kern w:val="0"/>
                <w:sz w:val="20"/>
                <w:szCs w:val="20"/>
              </w:rPr>
              <w:t>transgenic rice to B. oryzae.</w:t>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Increased_BLANK_Susceptibility_BLANK_of_BLANK_Rice_BLANK_Following_BLANK_Insertion_BLANK_of_BLANK_Amylopullulanase_BLANK_Gene,To_BLANK_Brown_BLANK_Spot_BLANK_Caused_BLANK_by_BLANK_Bipolaris_BLANK_oryzae&quot;&apos;;document.frmSimpleSearch.submit()" TargetMode="External"/><Relationship Id="rId3" Type="http://schemas.openxmlformats.org/officeDocument/2006/relationships/hyperlink" Target="javascript:document.frmSimpleSearch.query.value=&apos;author:&quot;M.-Y._BLANK_Ting&quot;&apos;;document.frmSimpleSearch.submit()" TargetMode="External"/><Relationship Id="rId4" Type="http://schemas.openxmlformats.org/officeDocument/2006/relationships/hyperlink" Target="javascript:document.frmSimpleSearch.query.value=&apos;author:&quot;H.-D._BLANK_Shih.&quot;&apos;;document.frmSimpleSearch.submit()" TargetMode="External"/><Relationship Id="rId5" Type="http://schemas.openxmlformats.org/officeDocument/2006/relationships/hyperlink" Target="javascript:document.frmSimpleSearch.query.value=&apos;author:&quot;C.-Y._BLANK_Lin&quot;&apos;;document.frmSimpleSearch.submit()" TargetMode="External"/><Relationship Id="rId6" Type="http://schemas.openxmlformats.org/officeDocument/2006/relationships/hyperlink" Target="javascript:document.frmSimpleSearch.query.value=&apos;contributor:&quot;Department_BLANK_of_BLANK_Biotechnology&quot;&apos;;document.frmSimpleSearch.submit()" TargetMode="External"/><Relationship Id="rId7" Type="http://schemas.openxmlformats.org/officeDocument/2006/relationships/hyperlink" Target="javascript:document.frmSimpleSearch.query.value=&apos;keyword:&quot;genetically_BLANK_modified_BLANK_crop,_BLANK_environmental_BLANK_impact&quot;&apos;;document.frmSimpleSearch.subm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34:00Z</dcterms:created>
  <dc:creator>thmu</dc:creator>
  <dc:description/>
  <cp:keywords/>
  <dc:language>en-US</dc:language>
  <cp:lastModifiedBy>thmu</cp:lastModifiedBy>
  <dcterms:modified xsi:type="dcterms:W3CDTF">2010-04-30T03:51:00Z</dcterms:modified>
  <cp:revision>41</cp:revision>
  <dc:subject/>
  <dc:title/>
</cp:coreProperties>
</file>