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辣椒雜交組合之抗青枯病及園藝性狀評估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林俊義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顏志</w:t>
              </w:r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?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許秀惠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王三太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陳邦華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辣椒品系、青枯病、抗病育種、園藝性狀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99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10-03-15T08:09:45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由具優良園藝性狀的十個自交辣椒品系及經抗青枯病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(bacterial wilt) 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篩選之四個自交辣椒品系互相雜交，總計選拔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 7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F 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雜交品系，其中對青枯病具極抗病等級者有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個品系，其餘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 6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個品系則為中抗。所有的雜交品系植株之生長勢為中等，株形則有直立及半直立形兩種，莖部皆無莖毛且分枝平均發展，花瓣顏色皆為白色，花葯皆為黃色。果實形狀方面，果形有粗長及細長兩種，果肩及果端則有鈍形及尖形兩種，未熟果實顏色為綠色，成熟後則為紅色。在抗病育種雜交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F 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品系之產量調查方面，夏季收穫各品系植株之高度在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6 9 . 8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9 9 . 2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公分之間，單粒果實的長度則在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9 . 2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 2 . 4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公分之間。在單粒果實的重量方面，各雜交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F 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品系在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8 . 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公克至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 2 . 6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公克之間，而單株之收穫量則在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3 9 2 . 5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公克至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1 2 8 . 7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公克之間。冬季各品系植株之高度則在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6 1 . 2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 0 4 . 7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公分之間，單粒果實的長度則在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7 . 6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 2 . 9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公分之間。在單粒果實的重量方面，各雜交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F 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品系在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7 . 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公克至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 4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公克之間，而單株之收穫量則在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 9 8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公克至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 0 5 9 . 3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公克之間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F 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雜交品系田間病害調查結果顯示，夏季病害為害嚴重有炭疽病及真菌性萎凋病兩種，而冬季則有植物病毒病害為害。將辣椒辣度分成特辣、強辣、中辣、微辣及不辣等五級，各雜交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F 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品系中有三個品系為特辣、八個品系為強辣、六個品系為中辣。經田間抗病性調查、辣度測定、產量及特性調查結果選出編號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L 9×L 1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之品系最具推廣價值，此品系對抗青枯病為極抗病性、辣度為特辣、植株高度平均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8 6 . 4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公分、單株平均收穫量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 0 5 9 . 3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公克、果實長度平均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9 . 5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公分、及單果重平均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公克，均較對照商業品種美香、生生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 9 7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為優。此品系目前正做田間及地方試種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36771;&#26898;&#38620;&#20132;&#32068;&#21512;&#20043;&#25239;&#38738;&#26543;&#30149;&#21450;&#22290;&#34269;&#24615;&#29376;&#35413;&#20272;&quot;&apos;;document.frmSimpleSearch.submit()" TargetMode="External"/><Relationship Id="rId3" Type="http://schemas.openxmlformats.org/officeDocument/2006/relationships/hyperlink" Target="javascript:document.frmSimpleSearch.query.value=&apos;author:&quot;&#26519;&#20426;&#32681;&quot;&apos;;document.frmSimpleSearch.submit()" TargetMode="External"/><Relationship Id="rId4" Type="http://schemas.openxmlformats.org/officeDocument/2006/relationships/hyperlink" Target="javascript:document.frmSimpleSearch.query.value=&apos;author:&quot;&#38991;&#24535;?&quot;&apos;;document.frmSimpleSearch.submit()" TargetMode="External"/><Relationship Id="rId5" Type="http://schemas.openxmlformats.org/officeDocument/2006/relationships/hyperlink" Target="javascript:document.frmSimpleSearch.query.value=&apos;author:&quot;&#35377;&#31168;&#24800;&quot;&apos;;document.frmSimpleSearch.submit()" TargetMode="External"/><Relationship Id="rId6" Type="http://schemas.openxmlformats.org/officeDocument/2006/relationships/hyperlink" Target="javascript:document.frmSimpleSearch.query.value=&apos;author:&quot;&#29579;&#19977;&#22826;&quot;&apos;;document.frmSimpleSearch.submit()" TargetMode="External"/><Relationship Id="rId7" Type="http://schemas.openxmlformats.org/officeDocument/2006/relationships/hyperlink" Target="javascript:document.frmSimpleSearch.query.value=&apos;author:&quot;&#38515;&#37030;&#33775;&quot;&apos;;document.frmSimpleSearch.submit()" TargetMode="External"/><Relationship Id="rId8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9" Type="http://schemas.openxmlformats.org/officeDocument/2006/relationships/hyperlink" Target="javascript:document.frmSimpleSearch.query.value=&apos;keyword:&quot;&#36771;&#26898;&#21697;&#31995;&#12289;&#38738;&#26543;&#30149;&#12289;&#25239;&#30149;&#32946;&#31278;&#12289;&#22290;&#34269;&#24615;&#29376;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0:00Z</dcterms:created>
  <dc:creator>feilan</dc:creator>
  <dc:description/>
  <cp:keywords/>
  <dc:language>en-US</dc:language>
  <cp:lastModifiedBy>feilan</cp:lastModifiedBy>
  <dcterms:modified xsi:type="dcterms:W3CDTF">2010-05-04T07:48:00Z</dcterms:modified>
  <cp:revision>153</cp:revision>
  <dc:subject/>
  <dc:title/>
</cp:coreProperties>
</file>