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45"/>
        <w:gridCol w:w="7411"/>
      </w:tblGrid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Arial;Microsoft Sans Serif" w:hAnsi="Arial;Microsoft Sans Serif" w:cs="新細明體;PMingLiU"/>
                  <w:color w:val="663300"/>
                  <w:kern w:val="0"/>
                  <w:sz w:val="20"/>
                  <w:u w:val="single"/>
                </w:rPr>
                <w:t>榕樹細菌性癌腫病菌</w:t>
              </w:r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Agrobacterium tumefaciens</w:t>
              </w:r>
              <w:r>
                <w:rPr>
                  <w:rStyle w:val="InternetLink"/>
                  <w:rFonts w:ascii="Arial;Microsoft Sans Serif" w:hAnsi="Arial;Microsoft Sans Serif" w:cs="新細明體;PMingLiU"/>
                  <w:color w:val="663300"/>
                  <w:kern w:val="0"/>
                  <w:sz w:val="20"/>
                  <w:u w:val="single"/>
                </w:rPr>
                <w:t>在台灣之發生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Arial;Microsoft Sans Serif" w:hAnsi="Arial;Microsoft Sans Serif" w:cs="新細明體;PMingLiU"/>
                  <w:color w:val="663300"/>
                  <w:kern w:val="0"/>
                  <w:sz w:val="20"/>
                  <w:u w:val="single"/>
                </w:rPr>
                <w:t>許秀惠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ascii="Arial;Microsoft Sans Serif" w:hAnsi="Arial;Microsoft Sans Serif" w:cs="新細明體;PMingLiU"/>
                  <w:color w:val="663300"/>
                  <w:kern w:val="0"/>
                  <w:sz w:val="20"/>
                  <w:u w:val="single"/>
                </w:rPr>
                <w:t>林俊義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5">
              <w:r>
                <w:rPr>
                  <w:rStyle w:val="InternetLink"/>
                  <w:rFonts w:ascii="Arial;Microsoft Sans Serif" w:hAnsi="Arial;Microsoft Sans Serif" w:cs="新細明體;PMingLiU"/>
                  <w:color w:val="663300"/>
                  <w:kern w:val="0"/>
                  <w:sz w:val="20"/>
                  <w:u w:val="single"/>
                </w:rPr>
                <w:t>陳福旗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Department of Biotechnology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關鍵詞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Arial;Microsoft Sans Serif" w:hAnsi="Arial;Microsoft Sans Serif" w:cs="新細明體;PMingLiU"/>
                  <w:color w:val="663300"/>
                  <w:kern w:val="0"/>
                  <w:sz w:val="20"/>
                  <w:u w:val="single"/>
                </w:rPr>
                <w:t>榕樹，癌腫病，癌腫病菌，鑑定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1997 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2010-03-15T08:09:34Z 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Asia University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於田尾地區田間及盆栽栽培之金門榕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(Ficus microcarpa L. f. var. pusilifolia Liao cv. Kin-men)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，中葉榕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(Ficus microcarpa L. f. cv. Middle-leaf)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及屏東地區之小葉榕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(Ficus microcarpa L. f. var. pusilifolia Liao)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植株上發現腫瘤病，腫瘤大小可達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10-20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餘公分，主要發生於根冠、樹幹或枝條之修剪處或其它傷口處。由腫瘤處分離所得之細菌在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PDA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培養基上形成黏濕，圓形具亮光，不透明的白色菌落，為革蘭氏陰性，好氣性，具有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1-6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根週生鞭毛的桿狀細菌。該細菌以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Biolog GN Microplate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鑑定結果與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Agrobacterium tumefaciens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相近，再依選擇性培養基及各種生理生化試驗結果屬於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biovar 1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。該細菌接種於胡蘿蔔肉質根切塊上，經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4-5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天後於形成層處形成淡綠色癒合組織狀之腫大，但未出現根狀增生；以針刺及剪枝條的方法接種於盆栽金門榕及中葉榕之枝條上及農友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番茄植株之莖或葉柄處，榕樹於接種後約三星期於接種處出現淡黃色小腫瘤，顏色隨著腫瘤增大而加深，而番茄植株則於接種後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7-10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天於接種處形成淡白綠色之腫瘤，之後瘤漸增大且顏色轉為淡黃色，整個瘤約可大到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公分，且在近感染處同側的葉片呈現失水狀，該葉片最後萎凋。根據上述試驗結果顯示造成榕樹癌腫病之病原菌為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Agrobacterium tumefaciens biovar 1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Cambria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&#27029;&#27193;&#32048;&#33740;&#24615;&#30284;&#33131;&#30149;&#33740;Agrobacterium_BLANK_tumefaciens&#22312;&#21488;&#28771;&#20043;&#30332;&#29983;&quot;&apos;;document.frmSimpleSearch.submit()" TargetMode="External"/><Relationship Id="rId3" Type="http://schemas.openxmlformats.org/officeDocument/2006/relationships/hyperlink" Target="javascript:document.frmSimpleSearch.query.value=&apos;author:&quot;&#35377;&#31168;&#24800;&quot;&apos;;document.frmSimpleSearch.submit()" TargetMode="External"/><Relationship Id="rId4" Type="http://schemas.openxmlformats.org/officeDocument/2006/relationships/hyperlink" Target="javascript:document.frmSimpleSearch.query.value=&apos;author:&quot;&#26519;&#20426;&#32681;&quot;&apos;;document.frmSimpleSearch.submit()" TargetMode="External"/><Relationship Id="rId5" Type="http://schemas.openxmlformats.org/officeDocument/2006/relationships/hyperlink" Target="javascript:document.frmSimpleSearch.query.value=&apos;author:&quot;&#38515;&#31119;&#26071;&quot;&apos;;document.frmSimpleSearch.submit()" TargetMode="External"/><Relationship Id="rId6" Type="http://schemas.openxmlformats.org/officeDocument/2006/relationships/hyperlink" Target="javascript:document.frmSimpleSearch.query.value=&apos;contributor:&quot;Department_BLANK_of_BLANK_Biotechnology&quot;&apos;;document.frmSimpleSearch.submit()" TargetMode="External"/><Relationship Id="rId7" Type="http://schemas.openxmlformats.org/officeDocument/2006/relationships/hyperlink" Target="javascript:document.frmSimpleSearch.query.value=&apos;keyword:&quot;&#27029;&#27193;&#65292;&#30284;&#33131;&#30149;&#65292;&#30284;&#33131;&#30149;&#33740;&#65292;&#37969;&#23450;&quot;&apos;;document.frmSimpleSearch.submit(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1:20:00Z</dcterms:created>
  <dc:creator>feilan</dc:creator>
  <dc:description/>
  <cp:keywords/>
  <dc:language>en-US</dc:language>
  <cp:lastModifiedBy>feilan</cp:lastModifiedBy>
  <dcterms:modified xsi:type="dcterms:W3CDTF">2010-05-04T08:10:00Z</dcterms:modified>
  <cp:revision>160</cp:revision>
  <dc:subject/>
  <dc:title/>
</cp:coreProperties>
</file>