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pplication of electrolyzed oxidizing water on the reduction of bacterial contamination for seafood</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Y. R.</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 S. Hsie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S. Y. Li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 J. Li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Y. C. Hu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 F. Hw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Electrolyzed oxidizing water</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Tilapia</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Oyster</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Escherichia coli</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Vibrio parahaemolyticu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For reducing bacterial contamination, electrolyzed oxidizing water (EO water) has been used to reduce microbial population on seafood and platform of fish retailer. The specimens of tilapia were inoculated with Escherichia coli and Vibrio parahaemolyticus, and then soaked into EO water for up to 10 min. EO water achieved additional 0.7 log CFU/cm2 reduction than tap water on E. coli after 1 min treatment and additional treatment time did not achieved additional reduction. EO water treatment also reduced V. parahaemolyticus, by 1.5 log CFU/cm2 after 5 min treatment and achieved 2.6 log CFU/cm2 reduction after 10 min. The pathogenic bacteria were not detected in EO water after soaking treatment. In addition, EO water could effectively disinfect the platform of fish retailer in traditional markets and fish marke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pplication_BLANK_of_BLANK_electrolyzed_BLANK_oxidizing_BLANK_water_BLANK_on_BLANK_the_BLANK_reduction_BLANK_of_BLANK_bacterial_BLANK_contamination_BLANK_for_BLANK_seafood&quot;&apos;;document.frmSimpleSearch.submit()" TargetMode="External"/><Relationship Id="rId3" Type="http://schemas.openxmlformats.org/officeDocument/2006/relationships/hyperlink" Target="javascript:document.frmSimpleSearch.query.value=&apos;author:&quot;Huang_BLANK_Y._BLANK_R.&quot;&apos;;document.frmSimpleSearch.submit()" TargetMode="External"/><Relationship Id="rId4" Type="http://schemas.openxmlformats.org/officeDocument/2006/relationships/hyperlink" Target="javascript:document.frmSimpleSearch.query.value=&apos;author:&quot;H._BLANK_S._BLANK_Hsieh&quot;&apos;;document.frmSimpleSearch.submit()" TargetMode="External"/><Relationship Id="rId5" Type="http://schemas.openxmlformats.org/officeDocument/2006/relationships/hyperlink" Target="javascript:document.frmSimpleSearch.query.value=&apos;author:&quot;S._BLANK_Y._BLANK_Lin&quot;&apos;;document.frmSimpleSearch.submit()" TargetMode="External"/><Relationship Id="rId6" Type="http://schemas.openxmlformats.org/officeDocument/2006/relationships/hyperlink" Target="javascript:document.frmSimpleSearch.query.value=&apos;author:&quot;S._BLANK_J._BLANK_Lin&quot;&apos;;document.frmSimpleSearch.submit()" TargetMode="External"/><Relationship Id="rId7" Type="http://schemas.openxmlformats.org/officeDocument/2006/relationships/hyperlink" Target="javascript:document.frmSimpleSearch.query.value=&apos;author:&quot;Y._BLANK_C._BLANK_Hung&quot;&apos;;document.frmSimpleSearch.submit()" TargetMode="External"/><Relationship Id="rId8" Type="http://schemas.openxmlformats.org/officeDocument/2006/relationships/hyperlink" Target="javascript:document.frmSimpleSearch.query.value=&apos;author:&quot;D._BLANK_F._BLANK_Hwang&quot;&apos;;document.frmSimpleSearch.submit()" TargetMode="External"/><Relationship Id="rId9" Type="http://schemas.openxmlformats.org/officeDocument/2006/relationships/hyperlink" Target="javascript:document.frmSimpleSearch.query.value=&apos;keyword:&quot;Electrolyzed_BLANK_oxidizing_BLANK_water&quot;&apos;;document.frmSimpleSearch.submit()" TargetMode="External"/><Relationship Id="rId10" Type="http://schemas.openxmlformats.org/officeDocument/2006/relationships/hyperlink" Target="javascript:document.frmSimpleSearch.query.value=&apos;keyword:&quot;Tilapia&quot;&apos;;document.frmSimpleSearch.submit()" TargetMode="External"/><Relationship Id="rId11" Type="http://schemas.openxmlformats.org/officeDocument/2006/relationships/hyperlink" Target="javascript:document.frmSimpleSearch.query.value=&apos;keyword:&quot;Oyster&quot;&apos;;document.frmSimpleSearch.submit()" TargetMode="External"/><Relationship Id="rId12" Type="http://schemas.openxmlformats.org/officeDocument/2006/relationships/hyperlink" Target="javascript:document.frmSimpleSearch.query.value=&apos;keyword:&quot;Escherichia_BLANK_coli&quot;&apos;;document.frmSimpleSearch.submit()" TargetMode="External"/><Relationship Id="rId13" Type="http://schemas.openxmlformats.org/officeDocument/2006/relationships/hyperlink" Target="javascript:document.frmSimpleSearch.query.value=&apos;keyword:&quot;Vibrio_BLANK_parahaemolyticus&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22:00Z</dcterms:created>
  <dc:creator>thmu</dc:creator>
  <dc:description/>
  <cp:keywords/>
  <dc:language>en-US</dc:language>
  <cp:lastModifiedBy>thmu</cp:lastModifiedBy>
  <dcterms:modified xsi:type="dcterms:W3CDTF">2010-04-22T05:22:00Z</dcterms:modified>
  <cp:revision>3</cp:revision>
  <dc:subject/>
  <dc:title/>
</cp:coreProperties>
</file>