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tioxidant properties of hot water extracts from Ganoderma tsugae Murrill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.-L. Ma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.-Y. Ts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.-H. Tse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.-J. Huang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anoderma tsuga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tioxidant activ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educing pow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cavenging abil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lating abil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tioxidant component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2-2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bstract</w:t>
              <w:br/>
              <w:t>Ganoderma tsugae Murrill (Ganodermataceae) were available in the form of mature and baby Ling chih, mycelia and</w:t>
              <w:br/>
              <w:t>fermentation filtrate. From these four forms, hot water extracts were prepared and their antioxidant properties were studied. Hot</w:t>
              <w:br/>
              <w:t>water extracts from mature and baby Ling chih showed high antioxidant activities (78.5% and 78.2%) at 20 mg/ml, and had EC50</w:t>
              <w:br/>
              <w:t>values of 7.25 and 5.89 mgextract/ml, respectively. EC50 values in reducing power were 1.12, 1.37, 2.48 and 1.41 mgextract/ml,</w:t>
              <w:br/>
              <w:t>whereas those in scavenging abilities of 1,1-diphenyl-2-picrylhydrazyl radicals were 0.30, 0.40, 0.72 and 5.00 mgextract/ml for Ling</w:t>
              <w:br/>
              <w:t>chih, baby Ling chih, mycelia and filtrate, respectively. At 20 mg/ml, scavenging abilities on hydroxyl radicals were in the descending</w:t>
              <w:br/>
              <w:t>order of Ling chih4baby Ling chih4mycelia4filtrate. Total phenols were the major naturally occurring antioxidant components</w:t>
              <w:br/>
              <w:t>found in hot water extracts and in the range of 40.86–42.34 mg/g. From EC50 values obtained, fruit bodies of G. tsugae (Ling chih</w:t>
              <w:br/>
              <w:t>and baby Ling chih) were good in antioxidant properties, except for the chelating ability on ferrous ions.</w:t>
              <w:br/>
              <w:t>r 2004 Swiss Society of Food Science and Technology. Published by Elsevier Ltd. All rights reserved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聯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LWT - Food Science and Technology 38: 589-5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ntioxidant_BLANK_properties_BLANK_of_BLANK_hot_BLANK_water_BLANK_extracts_BLANK_from_BLANK_Ganoderma_BLANK_tsugae_BLANK_Murrill&quot;&apos;;document.frmSimpleSearch.submit()" TargetMode="External"/><Relationship Id="rId3" Type="http://schemas.openxmlformats.org/officeDocument/2006/relationships/hyperlink" Target="javascript:document.frmSimpleSearch.query.value=&apos;author:&quot;J.-L._BLANK_Mau&quot;&apos;;document.frmSimpleSearch.submit()" TargetMode="External"/><Relationship Id="rId4" Type="http://schemas.openxmlformats.org/officeDocument/2006/relationships/hyperlink" Target="javascript:document.frmSimpleSearch.query.value=&apos;author:&quot;S.-Y._BLANK_Tsai&quot;&apos;;document.frmSimpleSearch.submit()" TargetMode="External"/><Relationship Id="rId5" Type="http://schemas.openxmlformats.org/officeDocument/2006/relationships/hyperlink" Target="javascript:document.frmSimpleSearch.query.value=&apos;author:&quot;Y.-H._BLANK_Tseng&quot;&apos;;document.frmSimpleSearch.submit()" TargetMode="External"/><Relationship Id="rId6" Type="http://schemas.openxmlformats.org/officeDocument/2006/relationships/hyperlink" Target="javascript:document.frmSimpleSearch.query.value=&apos;author:&quot;S.-J._BLANK_Huang&quot;&apos;;document.frmSimpleSearch.submit()" TargetMode="External"/><Relationship Id="rId7" Type="http://schemas.openxmlformats.org/officeDocument/2006/relationships/hyperlink" Target="javascript:document.frmSimpleSearch.query.value=&apos;keyword:&quot;Ganoderma_BLANK_tsugae&quot;&apos;;document.frmSimpleSearch.submit()" TargetMode="External"/><Relationship Id="rId8" Type="http://schemas.openxmlformats.org/officeDocument/2006/relationships/hyperlink" Target="javascript:document.frmSimpleSearch.query.value=&apos;keyword:&quot;Antioxidant_BLANK_activity&quot;&apos;;document.frmSimpleSearch.submit()" TargetMode="External"/><Relationship Id="rId9" Type="http://schemas.openxmlformats.org/officeDocument/2006/relationships/hyperlink" Target="javascript:document.frmSimpleSearch.query.value=&apos;keyword:&quot;Reducing_BLANK_power&quot;&apos;;document.frmSimpleSearch.submit()" TargetMode="External"/><Relationship Id="rId10" Type="http://schemas.openxmlformats.org/officeDocument/2006/relationships/hyperlink" Target="javascript:document.frmSimpleSearch.query.value=&apos;keyword:&quot;Scavenging_BLANK_ability&quot;&apos;;document.frmSimpleSearch.submit()" TargetMode="External"/><Relationship Id="rId11" Type="http://schemas.openxmlformats.org/officeDocument/2006/relationships/hyperlink" Target="javascript:document.frmSimpleSearch.query.value=&apos;keyword:&quot;Chelating_BLANK_ability&quot;&apos;;document.frmSimpleSearch.submit()" TargetMode="External"/><Relationship Id="rId12" Type="http://schemas.openxmlformats.org/officeDocument/2006/relationships/hyperlink" Target="javascript:document.frmSimpleSearch.query.value=&apos;keyword:&quot;Antioxidant_BLANK_components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9:00Z</dcterms:created>
  <dc:creator>thmu</dc:creator>
  <dc:description/>
  <cp:keywords/>
  <dc:language>en-US</dc:language>
  <cp:lastModifiedBy>thmu</cp:lastModifiedBy>
  <dcterms:modified xsi:type="dcterms:W3CDTF">2010-04-22T05:19:00Z</dcterms:modified>
  <cp:revision>2</cp:revision>
  <dc:subject/>
  <dc:title/>
</cp:coreProperties>
</file>