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in, MC (Yin, Mei-chin); Chao, CY (Chao, Che-y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nti-Campylobacter, anti-aerobic, and anti-oxidative effects of roselle calyx extract and protocatechuic acid in ground beef</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TERNATIONAL JOURNAL OF FOOD MICROBIOLOGY, 127 (1-2): 73-77 SEP 30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ampylobacter spp; antibiotic-resistant; roselle calyx; protocatechuic acid; antibacterial; beef</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ANTIBIOTIC-RESISTANCE; ANTIMICROBIAL RESISTANCE; ANTIBACTERIAL ACTIVITY; OXIDATIVE STRESS; JEJUNI; PREVALENCE; MEAT; COLI; CHICKEN; POULTRY</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inhibitory effect of roselle calyx extract and protocatechuic acid against susceptible and antibiotic-resistant Campylobacterjejuni, C. coli and C. fetus in agar plate and ground beef was examined. The minimal inhibitory concentrations of rosette calyx extract and protocatechuic acid against susceptible and antibiotic-resistant Campylobacter species were in the range of 96-152 and 20-44 mu g/ml, respectively. Temperature treatments from 25 to 100 degrees C did not affect the anti-Campylobacter activity of protocatechuic acid. In ground beef stored at 15 degrees C for 6 days, rosette calyx extract and protocatechuic acid inhibited the survival and growth of aerobes, and susceptible and antibiotic-resistant Campylobacter species, in which protocatechuic acid exhibited dose-dependent effect. Both roselle calyx extract and protocatechuic acid decreased lipid oxidation levels in ground beef, in which protocatechuic acid also exhibited dose-dependent effect. The addition of roselle calyx extract or protocatechuic acid did not affect cooking loss, pH value, sensory attributes and content of fat, protein and moisture of beef samples during storage at 4 degrees C for 15 days. These data support that roselle calyx extract and protocatechuic acid may be used for muscle foods to prevent contamination from Campylobacter and aerobes, as well as delay lipid oxidation. (C) 2008 Elsevier B.V.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in, Mei-chin] China Med Univ, Dept Nutr, Taichung, Taiwan; [Chao, Che-yi] Asia Univ, Dept Hlth &amp; Nutr Biotechnol, Shalu, Taichung County,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in, MC, China Med Univ, Dept Nutr, 16th Floor,91 Hsueh Shih R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mcyin@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MSA, 1995, RES GUID COOK SENS E.</w:t>
              <w:br/>
              <w:t>*AOAC, 1990, OFF METH AN.</w:t>
              <w:br/>
              <w:t>*CLIN LAB STAND I, 2003, M7A6 CLIN LAB STAND.</w:t>
              <w:br/>
              <w:t>*CLIN LAB STAND I, 2005, M100S15 CLIN LAB S15.</w:t>
              <w:br/>
              <w:t>AZIZ NH, 1998, MICROBIOS, V93, P43.</w:t>
              <w:br/>
              <w:t>DUFFY L, 2006, LETT APPL MICROBIOL, V43, P596, DOI 10.1111/j.1472-765X.2006.02019.x.</w:t>
              <w:br/>
              <w:t>FERNANDEZ MA, 1996, J ETHNOPHARMACOL, V53, P11.</w:t>
              <w:br/>
              <w:t>FRIEDMAN CR, 2000, CAMPYLOBACTER, P121.</w:t>
              <w:br/>
              <w:t>HAN K, 2007, INT J FOOD MICROBIOL, V114, P50, DOI 10.1016/j.ijfoodmicro.2006.10.042.</w:t>
              <w:br/>
              <w:t>HONG J, 2007, J FOOD PROTECT, V70, P860.</w:t>
              <w:br/>
              <w:t>KONIECKO ES, 1985, HDB MEAT ANAL.</w:t>
              <w:br/>
              <w:t>LARKIN C, 2006, J FOOD PROTECT, V69, P22.</w:t>
              <w:br/>
              <w:t>LIU KS, 2005, PHYTOTHER RES, V19, P942, DOI 10.1002/ptr.1760.</w:t>
              <w:br/>
              <w:t>MAYRHOFER S, 2004, INT J FOOD MICROBIOL, V97, P23, DOI 10.1016/j.ijfoodmicro.2004.04.006.</w:t>
              <w:br/>
              <w:t>NAKAMURA Y, 2000, CARCINOGENESIS, V21, P1899.</w:t>
              <w:br/>
              <w:t>NIELSEN EM, 1997, FEMS IMMUNOL MED MIC, V19, P47.</w:t>
              <w:br/>
              <w:t>ONYENEKWE PC, 1999, CELL BIOCHEM FUNCT, V17, P199.</w:t>
              <w:br/>
              <w:t>PEZZOTTI G, 2003, INT J FOOD MICROBIOL, V82, P281.</w:t>
              <w:br/>
              <w:t>RAUTELIN H, 2000, ANN MED, V32, P440.</w:t>
              <w:br/>
              <w:t>SALLEH MN, 2002, J AGR FOOD CHEM, V50, P3693.</w:t>
              <w:br/>
              <w:t>SHI GF, 2006, NEUROSCI LETT, V403, P206, DOI 10.1016/j.neulet.2006.02.057.</w:t>
              <w:br/>
              <w:t>SMULDERS FJM, 2006, J ANIM SCI, V84, P2456, DOI 10.2527/jas.2005-684.</w:t>
              <w:br/>
              <w:t>TAREMI M, 2006, INT J FOOD MICROBIOL, V108, P401, DOI 10.1016/j.ijfoodmicro.2005.12.010.</w:t>
              <w:br/>
              <w:t>WONG TL, 2007, J FOOD PROTECT, V70, P566.</w:t>
              <w:br/>
              <w:t>YIN MC, 2003, MEAT SCI, V63, P23.</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168-1605</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ijfoodmicro.2008.06.002</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T J FOOD MICROBI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t. J. Food Microbi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5</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Food Science &amp; Technology; Microbi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56I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2:00Z</dcterms:created>
  <dc:creator>吉國健太</dc:creator>
  <dc:description/>
  <cp:keywords/>
  <dc:language>en-US</dc:language>
  <cp:lastModifiedBy>thmu</cp:lastModifiedBy>
  <dcterms:modified xsi:type="dcterms:W3CDTF">2010-03-26T06:12:00Z</dcterms:modified>
  <cp:revision>2</cp:revision>
  <dc:subject/>
  <dc:title/>
</cp:coreProperties>
</file>