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094412405056</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A steganographic scheme based on wet paper codes suitable for uniformly distributed wet pixels</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hang, Chin-Chen (1); Chou, Yung-Chen (2); Lin, Chia-Chen (3)</w:t>
        <w:br/>
        <w:t>Author affiliation:(1) Department of Information Engineering and Computer Science, Feng Chia University, Taichung 40724, Taiwan; (2) Department of Computer Science and Information Engineering, Asia University, Taichung 41354, Taiwan; (3) Department of Computer Science and Information Management, Providence University, Taichung 43301, Taiwan</w:t>
        <w:br/>
        <w:t>Corresponding author:Chang, C.-C.</w:t>
        <w:br/>
        <w:t>(ccc@cs.ccu.edu.tw)</w:t>
        <w:br/>
        <w:t xml:space="preserve"> </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Proceedings - IEEE International Symposium on Circuits and Systems</w:t>
        <w:br/>
        <w:t>Abbreviated source title:Proc IEEE Int Symp Circuits Syst</w:t>
        <w:br/>
        <w:t>Monograph title:2009 IEEE International Symposium on Circuits and Systems, ISCAS 2009</w:t>
        <w:br/>
        <w:t>Issue date:2009</w:t>
        <w:br/>
        <w:t>Publication year:2009</w:t>
        <w:br/>
        <w:t>Pages:501-504</w:t>
        <w:br/>
        <w:t>Article number:5117795</w:t>
        <w:br/>
        <w:t>Language:English</w:t>
        <w:br/>
        <w:t>ISSN:02714310</w:t>
        <w:br/>
        <w:t>CODEN:PICSDI</w:t>
        <w:br/>
        <w:t>ISBN-13:9781424438280</w:t>
        <w:br/>
        <w:t>Document type:Conference article (CA)</w:t>
        <w:br/>
        <w:t>Conference name:2009 IEEE International Symposium on Circuits and Systems, ISCAS 2009</w:t>
        <w:br/>
        <w:t>Conference date:May 24, 2009 - May 27, 2009</w:t>
        <w:br/>
        <w:t>Conference location:Taipei, Taiwan</w:t>
        <w:br/>
        <w:t>Conference code:77530</w:t>
        <w:br/>
        <w:t>Publisher:Institute of Electrical and Electronics Engineers Inc., 445 Hoes Lane / P.O. Box 1331, Piscataway, NJ 08855-1331, United States</w:t>
        <w:br/>
        <w:t>Abstract:Protecting data transmitted over the Internet has become a critical issue driven by the progress in data digitalization and communications networking over the past decade. The content being transmitted can be in the form of images, text and voice. To ensure that transmitted data are secure and cannot be tampered with or noticed by malicious attackers, several approaches have been proposed. Steganography is one general approach among them. The hiding capacity and image quality of stego-images are two major measures with which to evaluate an image hiding scheme. To enhance the hiding capacity of Fridrich et al.'s scheme, an improved image hiding scheme for grayscale images based on wet paper coding is proposed in this paper. The significant difference between Fridrich et al.'s scheme and ours is that we shuffle all the pixels in the host image by adopting toral automorphism, then segment all pixels before using our proposed wet pixel hiding strategies to hide the data. Experimental results show that our proposed scheme embeds a larger-sized secret image while maintaining acceptable image quality of the stego-image better than Fridrich et al.'s scheme does. Moreover, the computational cost of our proposed scheme is significantly less than that of Fridrich et al.'s scheme because inverse matrix and multiplication operations are not required. Therefore, our proposed scheme is suitable for real time applications. &amp;copy;2009 IEEE.</w:t>
        <w:br/>
        <w:t>Number of references:14</w:t>
        <w:br/>
        <w:t>Main heading:Image coding</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ommunication channels (information theory) - Cryptography - Image quality - Inverse problems - Pixels</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Automorphisms - Communications networking - Computational costs - Critical issues - General approach - Gray-scale images - Hiding capacity - Hiding strategy - Host images - Image hiding schemes - Inverse matrix - Multiplication operations - Real-time application - Secret images - Steganographic schemes - Steganography - Stego image - Wet paper codes - Wet paper coding</w:t>
        <w:br/>
        <w:t>Classification code:921 Mathematics - 742.2 Photographic Equipment - 741 Light, Optics and Optical Devices - 723.5 Computer Applications - 723.2 Data Processing and Image Processing - 723 Computer Software, Data Handling and Applications - 722.2 Computer Peripheral Equipment - 718 Telephone Systems and Related Technologies; Line Communications - 717 Optical Communication - 716.1 Information Theory and Signal Processing - 716 Telecommunication; Radar, Radio and Television</w:t>
        <w:br/>
        <w:t>DOI:10.1109/ISCAS.2009.5117795</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47:00Z</dcterms:created>
  <dc:creator>asia</dc:creator>
  <dc:description/>
  <cp:keywords/>
  <dc:language>en-US</dc:language>
  <cp:lastModifiedBy>thmu</cp:lastModifiedBy>
  <dcterms:modified xsi:type="dcterms:W3CDTF">2010-03-29T07:47:00Z</dcterms:modified>
  <cp:revision>2</cp:revision>
  <dc:subject/>
  <dc:title/>
</cp:coreProperties>
</file>