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95312599559</w:t>
        <w:br/>
        <w:t>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Information hiding in dual images with reversibility</w:t>
        <w:br/>
        <w:t>Author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Chang, Chin-Chen (1); Chou, Yung-Chen (2); Kieu, The Duc (1)</w:t>
        <w:br/>
        <w:t>Author affiliation:(1) Department of Information Engineering and Computer Science, Feng Chia University, Taichung 40724, Taiwan; (2) Department of Computer Science and Information Engineering, Asia University, Taichung 41354, Taiwan</w:t>
        <w:br/>
        <w:t>Corresponding author:Chang, C.-C.</w:t>
        <w:br/>
        <w:t>(alan3c@gmailcom)</w:t>
        <w:br/>
        <w:t xml:space="preserve"> </w:t>
        <w:br/>
        <w:t>Source title:3rd International Conference on Multimedia and Ubiquitous Engineering, MUE 2009</w:t>
        <w:br/>
        <w:t>Abbreviated source title:Int. Conf. Multimedia Ubiquitous Eng., MUE</w:t>
        <w:br/>
        <w:t>Monograph title:3rd International Conference on Multimedia and Ubiquitous Engineering, MUE 2009</w:t>
        <w:br/>
        <w:t>Issue date:2009</w:t>
        <w:br/>
        <w:t>Publication year:2009</w:t>
        <w:br/>
        <w:t>Pages:145-152</w:t>
        <w:br/>
        <w:t>Article number:5319030</w:t>
        <w:br/>
        <w:t>Language:English</w:t>
        <w:br/>
        <w:t>ISBN-13:9780769536583</w:t>
        <w:br/>
        <w:t>Document type:Conference article (CA)</w:t>
        <w:br/>
        <w:t>Conference name:3rd International Conference on Multimedia and Ubiquitous Engineering, MUE 2009</w:t>
        <w:br/>
        <w:t>Conference date:June 4, 2009 - June 6, 2009</w:t>
        <w:br/>
        <w:t>Conference location:Qingdao, China</w:t>
        <w:br/>
        <w:t>Conference code:78768</w:t>
        <w:br/>
        <w:t>Publisher:IEEE Computer Society, 445 Hoes Lane - P.O.Box 1331, Piscataway, NJ 08855-1331, United States</w:t>
        <w:br/>
        <w:t>Abstract:Secret information protection has received increasing attention from the information technology community. Proposing a novel information hiding scheme to effectively conceal secret information in various applications is encouraged. In this paper, we proposed a novel reversible information hiding scheme by embedding secret information into dual image. The proposed scheme first converts the secret bit stream into secret digits in the base-5 numeral system. Then, two secret digits are embedded into one pixel pair at a time by distributing them into a dual image (i.e. two stego images). The experimental results show that the proposed scheme achieves high embedding capacity and good visual quality of stego images. &amp;copy; 2009 IEEE.</w:t>
        <w:br/>
        <w:t>Number of references:17</w:t>
        <w:br/>
        <w:t>Main heading:Military photography</w:t>
        <w:br/>
        <w:t>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Multimedia systems</w:t>
        <w:br/>
        <w:t>Un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Bit stream - Dual image - Embedding capacity - Information hiding - Novel information - Secret information - Stego image - Visual qualities</w:t>
        <w:br/>
        <w:t>Classification code:404.1 Military Engineering - 723.5 Computer Applications - 742.1 Photography</w:t>
        <w:br/>
        <w:t>DOI:10.1109/MUE.2009.35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7:00Z</dcterms:created>
  <dc:creator>asia</dc:creator>
  <dc:description/>
  <cp:keywords/>
  <dc:language>en-US</dc:language>
  <cp:lastModifiedBy>thmu</cp:lastModifiedBy>
  <dcterms:modified xsi:type="dcterms:W3CDTF">2010-03-29T07:47:00Z</dcterms:modified>
  <cp:revision>2</cp:revision>
  <dc:subject/>
  <dc:title/>
</cp:coreProperties>
</file>