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ssion number:20100212625788</w:t>
        <w:br/>
        <w:t>Title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 simple and efficient data hiding scheme suitable for low power computation environments</w:t>
        <w:br/>
        <w:t>Author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Chang, Chin-Chen (1); Chou, Yung-Chen (2); Hsieh, Ming-Huang (1)</w:t>
        <w:br/>
        <w:t>Author affiliation:(1) Feng Chia University, Taichung 40724, Taiwan; (2) Asia University, Taichung 41354, Taiwan</w:t>
        <w:br/>
        <w:t>Corresponding author:Chang, C.-C.</w:t>
        <w:br/>
        <w:t>(alan3c@gmail.com)</w:t>
        <w:br/>
        <w:t xml:space="preserve"> </w:t>
        <w:br/>
        <w:t>Source title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IIH-MSP 2009 - 2009 5th International Conference on Intelligent Information Hiding and Multimedia Signal Processing</w:t>
        <w:br/>
        <w:t>Abbreviated source title:IIH-MSP - Int. Conf. Intelligent Inf. Hiding Multimedia Signal Process.</w:t>
        <w:br/>
        <w:t>Monograph title:IIH-MSP 2009 - 2009 5th International Conference on Intelligent Information Hiding and Multimedia Signal Processing</w:t>
        <w:br/>
        <w:t>Issue date:2009</w:t>
        <w:br/>
        <w:t>Publication year:2009</w:t>
        <w:br/>
        <w:t>Pages:624-627</w:t>
        <w:br/>
        <w:t>Article number:5337395</w:t>
        <w:br/>
        <w:t>Language:English</w:t>
        <w:br/>
        <w:t>ISBN-13:9780769537627</w:t>
        <w:br/>
        <w:t>Document type:Conference article (CA)</w:t>
        <w:br/>
        <w:t>Conference name:IIH-MSP 2009 - 2009 5th International Conference on Intelligent Information Hiding and Multimedia Signal Processing</w:t>
        <w:br/>
        <w:t>Conference date:September 12, 2009 - September 14, 2009</w:t>
        <w:br/>
        <w:t>Conference location:Kyoto, Japan</w:t>
        <w:br/>
        <w:t>Conference code:78818</w:t>
        <w:br/>
        <w:t>Sponsor:K.U.A.S.; RITSUMEIKAN; IEEE Computational Intelligence Society</w:t>
        <w:br/>
        <w:t>Publisher:IEEE Computer Society, 445 Hoes Lane - P.O.Box 1331, Piscataway, NJ 08855-1331, United States</w:t>
        <w:br/>
        <w:t>Abstract:The wet paper codes method provides a good data embedding technique for secret data delivery. The WPC method applies matrix multiplications to determine modification locations in order to conceal secret data into a cover image. However, the WPC method is not suitable for low power computation environments. The proposed method applies pixel segmentation and exclusive-OR operation to achieve the goal of secret data delivery with lower computation cost than WPC's method. The recipient can successfully extract secret data from a stego image without knowing the locations of modified pixels. The experimental results show that the proposed method has larger embedding capacity than the WPC method with good visual quality. &amp;copy; 2009 IEEE.</w:t>
        <w:br/>
        <w:t>Number of references:8</w:t>
        <w:br/>
        <w:t>Main heading:Multimedia signal processing</w:t>
        <w:br/>
        <w:t>Controlled term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Image processing - Pixels - Signal processing</w:t>
        <w:br/>
        <w:t>Uncontrolled term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Computation costs - Cover-image - Data hiding - Embedding capacity - Exclusive-OR - Good data - Low Power - MAtrix multiplication - Secret data - Stego image - Visual qualities - Wet paper codes</w:t>
        <w:br/>
        <w:t>Classification code:716.1 Information Theory and Signal Processing - 722.2 Computer Peripheral Equipment - 723.2 Data Processing and Image Processing - 723.5 Computer Applications - 741 Light, Optics and Optical Devices - 742.2 Photographic Equipment</w:t>
        <w:br/>
        <w:t>DOI:10.1109/IIH-MSP.2009.149</w:t>
        <w:br/>
        <w:t>Database:Compendex</w:t>
        <w:br/>
        <w:t>Compilation and indexing terms, Copyright 2009 Elsevier Inc.</w:t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6:00Z</dcterms:created>
  <dc:creator>asia</dc:creator>
  <dc:description/>
  <cp:keywords/>
  <dc:language>en-US</dc:language>
  <cp:lastModifiedBy>thmu</cp:lastModifiedBy>
  <dcterms:modified xsi:type="dcterms:W3CDTF">2010-03-29T07:46:00Z</dcterms:modified>
  <cp:revision>2</cp:revision>
  <dc:subject/>
  <dc:title/>
</cp:coreProperties>
</file>