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全球化下的「後」華語敘述：閱讀魯迅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黃偉雄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科會人文學研究中心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全球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全球資本主義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文化帝國主義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東方主義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對話理論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T04:07:42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全球化的趨勢有兩層面的影響，經濟的和文化的，而這兩層面的影響密不可分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詹明信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Fredric Jameso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認為多國資本主義（全球資本主義）這種商業企業形式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比壟斷資本主義更巨大。湯林森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John Tomlison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借用福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ichel Foucault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話語觀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點，進一步討論文化帝國主義的話語。薩義德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Edward W. Said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對帝國主義下定義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統治遙遠土地的宗主中心的實踐、理論和態度。」這一針對其對「東方主義」的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延伸論述，似乎更貼近全球化後的文化處境。對於華語敘事而言，德里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(Arif Dirlik) 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「東方人的東方主義」論點更值得我們反省，魯迅的作品似乎可以提供一個探討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平臺。借用褔柯的話語概念，我們可嘗試從全球化下的後華語敘事的視角，重新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閱讀詹明信對於魯迅的閱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840;&#29699;&#21270;&#19979;&#30340;&#12300;&#24460;&#12301;&#33775;&#35486;&#25944;&#36848;&#65306;&#38321;&#35712;&#39791;&#36805;&quot;&apos;;document.frmSimpleSearch.submit()" TargetMode="External"/><Relationship Id="rId3" Type="http://schemas.openxmlformats.org/officeDocument/2006/relationships/hyperlink" Target="javascript:document.frmSimpleSearch.query.value=&apos;author:&quot;&#40643;&#20553;&#38596;&quot;&apos;;document.frmSimpleSearch.submit()" TargetMode="External"/><Relationship Id="rId4" Type="http://schemas.openxmlformats.org/officeDocument/2006/relationships/hyperlink" Target="javascript:document.frmSimpleSearch.query.value=&apos;contributor:&quot;&#22283;&#31185;&#26371;&#20154;&#25991;&#23416;&#30740;&#31350;&#20013;&#24515;&quot;&apos;;document.frmSimpleSearch.submit()" TargetMode="External"/><Relationship Id="rId5" Type="http://schemas.openxmlformats.org/officeDocument/2006/relationships/hyperlink" Target="javascript:document.frmSimpleSearch.query.value=&apos;keyword:&quot;&#20840;&#29699;&#21270;&quot;&apos;;document.frmSimpleSearch.submit()" TargetMode="External"/><Relationship Id="rId6" Type="http://schemas.openxmlformats.org/officeDocument/2006/relationships/hyperlink" Target="javascript:document.frmSimpleSearch.query.value=&apos;keyword:&quot;&#20840;&#29699;&#36039;&#26412;&#20027;&#32681;&quot;&apos;;document.frmSimpleSearch.submit()" TargetMode="External"/><Relationship Id="rId7" Type="http://schemas.openxmlformats.org/officeDocument/2006/relationships/hyperlink" Target="javascript:document.frmSimpleSearch.query.value=&apos;keyword:&quot;&#25991;&#21270;&#24093;&#22283;&#20027;&#32681;&quot;&apos;;document.frmSimpleSearch.submit()" TargetMode="External"/><Relationship Id="rId8" Type="http://schemas.openxmlformats.org/officeDocument/2006/relationships/hyperlink" Target="javascript:document.frmSimpleSearch.query.value=&apos;keyword:&quot;&#26481;&#26041;&#20027;&#32681;&quot;&apos;;document.frmSimpleSearch.submit()" TargetMode="External"/><Relationship Id="rId9" Type="http://schemas.openxmlformats.org/officeDocument/2006/relationships/hyperlink" Target="javascript:document.frmSimpleSearch.query.value=&apos;keyword:&quot;&#23565;&#35441;&#29702;&#35542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1:00Z</dcterms:created>
  <dc:creator>thmu</dc:creator>
  <dc:description/>
  <cp:keywords/>
  <dc:language>en-US</dc:language>
  <cp:lastModifiedBy>thmu</cp:lastModifiedBy>
  <dcterms:modified xsi:type="dcterms:W3CDTF">2010-04-20T06:51:00Z</dcterms:modified>
  <cp:revision>2</cp:revision>
  <dc:subject/>
  <dc:title/>
</cp:coreProperties>
</file>