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335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色彩詞的文化審美性及其在語文教學上的應用——以新詩為例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謝欣怡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臺東大學語文教育研究所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色彩詞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文化審美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語文教學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創造觀型文化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氣化觀型文化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10-01-08T03:52:43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色彩對現代人來說就像語言一般，具有普遍性，它能夠象徵一個地區的文化特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色或一個人的心理狀態。而每一種色彩的組合也都有其獨特的魅力與韻味，都為不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同民族所喜愛和欣賞。在現存的三大世界觀文化系統中，西方民族受創造觀型文化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的支配影響，比較熱中色彩詞的研究，對於色彩的分類細膩且豐富，蘊涵著崇高的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審美性。而漢語民族因為氣化觀型文化的影響，認為萬物是自然氣化而成，表現在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色彩上則是含糊不敏銳的，有著優美和諧的審美性。中西方在色彩使用上的偏好及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差異，也可從其文學作品中窺知。而透過中西方文學作品的賞析，或許可以思索如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何在新詩教學中教導學生使用色彩詞，豐富詩的美感及意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3394;&#24425;&#35422;&#30340;&#25991;&#21270;&#23529;&#32654;&#24615;&#21450;&#20854;&#22312;&#35486;&#25991;&#25945;&#23416;&#19978;&#30340;&#25033;&#29992;&#8212;&#8212;&#20197;&#26032;&#35433;&#28858;&#20363;&quot;&apos;;document.frmSimpleSearch.submit()" TargetMode="External"/><Relationship Id="rId3" Type="http://schemas.openxmlformats.org/officeDocument/2006/relationships/hyperlink" Target="javascript:document.frmSimpleSearch.query.value=&apos;author:&quot;&#35613;&#27427;&#24609;&quot;&apos;;document.frmSimpleSearch.submit()" TargetMode="External"/><Relationship Id="rId4" Type="http://schemas.openxmlformats.org/officeDocument/2006/relationships/hyperlink" Target="javascript:document.frmSimpleSearch.query.value=&apos;contributor:&quot;&#33274;&#26481;&#22823;&#23416;&#35486;&#25991;&#25945;&#32946;&#30740;&#31350;&#25152;&quot;&apos;;document.frmSimpleSearch.submit()" TargetMode="External"/><Relationship Id="rId5" Type="http://schemas.openxmlformats.org/officeDocument/2006/relationships/hyperlink" Target="javascript:document.frmSimpleSearch.query.value=&apos;keyword:&quot;&#33394;&#24425;&#35422;&quot;&apos;;document.frmSimpleSearch.submit()" TargetMode="External"/><Relationship Id="rId6" Type="http://schemas.openxmlformats.org/officeDocument/2006/relationships/hyperlink" Target="javascript:document.frmSimpleSearch.query.value=&apos;keyword:&quot;&#25991;&#21270;&#23529;&#32654;&quot;&apos;;document.frmSimpleSearch.submit()" TargetMode="External"/><Relationship Id="rId7" Type="http://schemas.openxmlformats.org/officeDocument/2006/relationships/hyperlink" Target="javascript:document.frmSimpleSearch.query.value=&apos;keyword:&quot;&#35486;&#25991;&#25945;&#23416;&quot;&apos;;document.frmSimpleSearch.submit()" TargetMode="External"/><Relationship Id="rId8" Type="http://schemas.openxmlformats.org/officeDocument/2006/relationships/hyperlink" Target="javascript:document.frmSimpleSearch.query.value=&apos;keyword:&quot;&#21109;&#36896;&#35264;&#22411;&#25991;&#21270;&quot;&apos;;document.frmSimpleSearch.submit()" TargetMode="External"/><Relationship Id="rId9" Type="http://schemas.openxmlformats.org/officeDocument/2006/relationships/hyperlink" Target="javascript:document.frmSimpleSearch.query.value=&apos;keyword:&quot;&#27683;&#21270;&#35264;&#22411;&#25991;&#21270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8:00Z</dcterms:created>
  <dc:creator>feilan</dc:creator>
  <dc:description/>
  <cp:keywords/>
  <dc:language>en-US</dc:language>
  <cp:lastModifiedBy>feilan</cp:lastModifiedBy>
  <dcterms:modified xsi:type="dcterms:W3CDTF">2010-04-20T08:25:00Z</dcterms:modified>
  <cp:revision>18</cp:revision>
  <dc:subject/>
  <dc:title/>
</cp:coreProperties>
</file>