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930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dvocacy of Women Images in Some Chinese TV Series and Its Impact on Society--Analysis on the TV Drama: I Am a Little Gras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某些中国电视剧关于妇女形象的提倡及其对社会的影响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--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评析电视剧：我是一棵小草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馬元曦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ston Associate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1-08T02:36:1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I picked this TV drama I Am a Little Grass because of its popularity. The drama </w:t>
              <w:br/>
              <w:t xml:space="preserve">consists of 43 parts. It first came out in the spring of 2009. When it was shown for the </w:t>
              <w:br/>
              <w:t xml:space="preserve">first round on Channels Jiangsu, Henan, Guizhou, Hebei, Hubei, and Tianjin at the same </w:t>
              <w:br/>
              <w:t xml:space="preserve">time on different parts of the drama as the various channels started from different days, all </w:t>
              <w:br/>
              <w:t xml:space="preserve">the channels received the highest audience ratings in their respective regions. Then </w:t>
              <w:br/>
              <w:t xml:space="preserve">Channel Beijing took it over, while some channels started their second round screening. </w:t>
              <w:br/>
              <w:t xml:space="preserve">Now the year 2009 is almost coming to its end; you turn on the TV and you still find it </w:t>
              <w:br/>
              <w:t xml:space="preserve">showing on one or two channels. Comments on the TV series, such as “I am deeply </w:t>
              <w:br/>
              <w:t xml:space="preserve">moved,” “I never feel bored watching it even for a hundred times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（百看不厌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,” “I </w:t>
              <w:br/>
              <w:t xml:space="preserve">admire Little Grass,” “I love Little Grass” and “I wish I could have a wife like Little </w:t>
              <w:br/>
              <w:t xml:space="preserve">Grass” abound.1 Thus, quite a number of people wrote on their blog or on different </w:t>
              <w:br/>
              <w:t xml:space="preserve">websites hoping to see the sequel of I Am a Little Grass. There are certainly negative </w:t>
              <w:br/>
              <w:t>comments (which I will address later), but the positive greatly out-numbered the negative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聯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301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第三屆『全球化』與華語文敘述國際學術研討會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009-12-16~19:125-1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dvocacy&#160;of_BLANK_Women_BLANK_Images_BLANK_in_BLANK_Some_BLANK_Chinese_BLANK_TV_BLANK_Series_BLANK_and_BLANK_Its_BLANK_Impact_BLANK_on_BLANK_Society--Analysis_BLANK_on_BLANK_the_BLANK_TV_BLANK_Drama:_BLANK_I_BLANK_Am_BLANK_a&#160;Little_BLANK_Grass&quot;&apos;;document.frmSimpleSearch.submit()" TargetMode="External"/><Relationship Id="rId3" Type="http://schemas.openxmlformats.org/officeDocument/2006/relationships/hyperlink" Target="javascript:document.frmSimpleSearch.query.value=&apos;title:&quot;&#26576;&#20123;&#20013;&#22269;&#30005;&#35270;&#21095;&#20851;&#20110;&#22919;&#22899;&#24418;&#35937;&#30340;&#25552;&#20513;&#21450;&#20854;&#23545;&#31038;&#20250;&#30340;&#24433;&#21709;--&#35780;&#26512;&#30005;&#35270;&#21095;&#65306;&#25105;&#26159;&#19968;&#26869;&#23567;&#33609;&quot;&apos;;document.frmSimpleSearch.submit()" TargetMode="External"/><Relationship Id="rId4" Type="http://schemas.openxmlformats.org/officeDocument/2006/relationships/hyperlink" Target="javascript:document.frmSimpleSearch.query.value=&apos;author:&quot;&#39340;&#20803;&#26342;&quot;&apos;;document.frmSimpleSearch.submit()" TargetMode="External"/><Relationship Id="rId5" Type="http://schemas.openxmlformats.org/officeDocument/2006/relationships/hyperlink" Target="javascript:document.frmSimpleSearch.query.value=&apos;contributor:&quot;Aston_BLANK_Associates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5:00Z</dcterms:created>
  <dc:creator>feilan</dc:creator>
  <dc:description/>
  <cp:keywords/>
  <dc:language>en-US</dc:language>
  <cp:lastModifiedBy>feilan</cp:lastModifiedBy>
  <dcterms:modified xsi:type="dcterms:W3CDTF">2010-04-20T03:05:00Z</dcterms:modified>
  <cp:revision>2</cp:revision>
  <dc:subject/>
  <dc:title/>
</cp:coreProperties>
</file>