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visiting Childhood’s Utopia: A discussion on Anti-Bildungsroman in“Memories of Peking: South Side Stories” by Lin Hai-Yi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遙想童年的烏托邦：林海音《城南舊事》中的反成長論述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戴華萱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真理大學台灣文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n Hai-Y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emories of Peking: South Side Stori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ildhoo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Utopi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ti-Bildungsroma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2:28:0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Lin Hai-Yin is the founder of Taiwanese Children’s Literature with immense </w:t>
              <w:br/>
              <w:t xml:space="preserve">contribution in areas of composition, editing, and publication. In regarding composition, </w:t>
              <w:br/>
              <w:t xml:space="preserve">Memories of Peking: South Side Stories (1960) is undoubtedly her representative work. </w:t>
              <w:br/>
              <w:t xml:space="preserve">This autobiographic novel takes readers back to Lin Hai-Yin’s childhood memory in </w:t>
              <w:br/>
              <w:t xml:space="preserve">Peking. It describes the course of Ying-Zi, a little girl who lived in the south side of </w:t>
              <w:br/>
              <w:t xml:space="preserve">Peking during the age of 5 to 13. According to this, many scholars view the Memories of </w:t>
              <w:br/>
              <w:t xml:space="preserve">Peking: South Side Stories as a positive novel on growing up written for the purpose of </w:t>
              <w:br/>
              <w:t xml:space="preserve">describing female’s maturation process. A closer examination would further reveal that, </w:t>
              <w:br/>
              <w:t xml:space="preserve">while Ying-Zi is physically maturing, readers can also sense the author’s dream of going </w:t>
              <w:br/>
              <w:t xml:space="preserve">back to childhood’s utopia and rendering the novel a taste of anti-maturing. Through the </w:t>
              <w:br/>
              <w:t xml:space="preserve">novel, the discussion will attempt to depict the relationship between anti-maturing and </w:t>
              <w:br/>
              <w:t xml:space="preserve">childhood’s utopia. It will also uncover the subtle self reflection of the author in this </w:t>
              <w:br/>
              <w:t xml:space="preserve">novel, demonstrating children’s unwillingness leave their utopia and to enter and accept </w:t>
              <w:br/>
              <w:t>the rules of the adult worl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Revisiting_BLANK_Childhood&#8217;s_BLANK_Utopia:_BLANK_A_BLANK_discussion_BLANK_on_BLANK_Anti-Bildungsroman_BLANK_in&#8220;Memories_BLANK_of_BLANK_Peking:_BLANK_South_BLANK_Side_BLANK_Stories" TargetMode="External"/><Relationship Id="rId3" Type="http://schemas.openxmlformats.org/officeDocument/2006/relationships/hyperlink" Target="javascript:document.frmSimpleSearch.query.value=&apos;title:&quot;&#36953;&#24819;&#31461;&#24180;&#30340;&#28879;&#25176;&#37030;&#65306;&#26519;&#28023;&#38899;&#12298;&#22478;&#21335;&#33290;&#20107;&#12299;&#20013;&#30340;&#21453;&#25104;&#38263;&#35542;&#36848;&quot;&apos;;document.frmSimpleSearch.submit()" TargetMode="External"/><Relationship Id="rId4" Type="http://schemas.openxmlformats.org/officeDocument/2006/relationships/hyperlink" Target="javascript:document.frmSimpleSearch.query.value=&apos;author:&quot;&#25140;&#33775;&#33841;&quot;&apos;;document.frmSimpleSearch.submit()" TargetMode="External"/><Relationship Id="rId5" Type="http://schemas.openxmlformats.org/officeDocument/2006/relationships/hyperlink" Target="javascript:document.frmSimpleSearch.query.value=&apos;contributor:&quot;&#30495;&#29702;&#22823;&#23416;&#21488;&#28771;&#25991;&#23416;&#31995;&quot;&apos;;document.frmSimpleSearch.submit()" TargetMode="External"/><Relationship Id="rId6" Type="http://schemas.openxmlformats.org/officeDocument/2006/relationships/hyperlink" Target="javascript:document.frmSimpleSearch.query.value=&apos;keyword:&quot;Lin_BLANK_Hai-Yin&quot;&apos;;document.frmSimpleSearch.submit()" TargetMode="External"/><Relationship Id="rId7" Type="http://schemas.openxmlformats.org/officeDocument/2006/relationships/hyperlink" Target="javascript:document.frmSimpleSearch.query.value=&apos;keyword:&quot;Memories_BLANK_of_BLANK_Peking:_BLANK_South_BLANK_Side_BLANK_Stories&quot;&apos;;document.frmSimpleSearch.submit()" TargetMode="External"/><Relationship Id="rId8" Type="http://schemas.openxmlformats.org/officeDocument/2006/relationships/hyperlink" Target="javascript:document.frmSimpleSearch.query.value=&apos;keyword:&quot;Childhood&quot;&apos;;document.frmSimpleSearch.submit()" TargetMode="External"/><Relationship Id="rId9" Type="http://schemas.openxmlformats.org/officeDocument/2006/relationships/hyperlink" Target="javascript:document.frmSimpleSearch.query.value=&apos;keyword:&quot;Utopia&quot;&apos;;document.frmSimpleSearch.submit()" TargetMode="External"/><Relationship Id="rId10" Type="http://schemas.openxmlformats.org/officeDocument/2006/relationships/hyperlink" Target="javascript:document.frmSimpleSearch.query.value=&apos;keyword:&quot;Anti-Bildungsroman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thmu</dc:creator>
  <dc:description/>
  <cp:keywords/>
  <dc:language>en-US</dc:language>
  <cp:lastModifiedBy>thmu</cp:lastModifiedBy>
  <dcterms:modified xsi:type="dcterms:W3CDTF">2010-04-20T06:21:00Z</dcterms:modified>
  <cp:revision>2</cp:revision>
  <dc:subject/>
  <dc:title/>
</cp:coreProperties>
</file>