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五個不同國籍母親教養態度之研究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~TA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的觀點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李玉惠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亞洲大學幼兒教育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新移民；教養態度；溝通分析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1-08T02:09:37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論文採用個案研究，立意取樣選取五個不同國籍新移民母親作為研究對象，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TA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為工具，透過深度訪談蒐集資料，探討五個不同國籍新移民母親的教養態度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研究結果發現五個不同國籍的新移民母親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都會常常抱抱孩子；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都很重視功課和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成績；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會給獎勵也會處罰；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最大願望是學會中文；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在溝通型式、心理地位和未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來期望方面則比較不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0116;&#20491;&#19981;&#21516;&#22283;&#31821;&#27597;&#35242;&#25945;&#39178;&#24907;&#24230;&#20043;&#30740;&#31350;~TA&#30340;&#35264;&#40670;&quot;&apos;;document.frmSimpleSearch.submit()" TargetMode="External"/><Relationship Id="rId3" Type="http://schemas.openxmlformats.org/officeDocument/2006/relationships/hyperlink" Target="javascript:document.frmSimpleSearch.query.value=&apos;author:&quot;&#26446;&#29577;&#24800;&quot;&apos;;document.frmSimpleSearch.submit()" TargetMode="External"/><Relationship Id="rId4" Type="http://schemas.openxmlformats.org/officeDocument/2006/relationships/hyperlink" Target="javascript:document.frmSimpleSearch.query.value=&apos;contributor:&quot;&#20126;&#27954;&#22823;&#23416;&#24188;&#20818;&#25945;&#32946;&#23416;&#31995;&quot;&apos;;document.frmSimpleSearch.submit()" TargetMode="External"/><Relationship Id="rId5" Type="http://schemas.openxmlformats.org/officeDocument/2006/relationships/hyperlink" Target="javascript:document.frmSimpleSearch.query.value=&apos;keyword:&quot;&#26032;&#31227;&#27665;&#65307;&#25945;&#39178;&#24907;&#24230;&#65307;&#28317;&#36890;&#20998;&#26512;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6:00Z</dcterms:created>
  <dc:creator>thmu</dc:creator>
  <dc:description/>
  <cp:keywords/>
  <dc:language>en-US</dc:language>
  <cp:lastModifiedBy>thmu</cp:lastModifiedBy>
  <dcterms:modified xsi:type="dcterms:W3CDTF">2010-04-20T06:46:00Z</dcterms:modified>
  <cp:revision>2</cp:revision>
  <dc:subject/>
  <dc:title/>
</cp:coreProperties>
</file>