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he concept of “Now” for Chinese speakers narrating in a second languag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其他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從外語學習的角度談中国人在叙述中對“現在”概念的詮釋和表達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孫基立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美国西北大學亞非語言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1-08T01:58:44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在全球化讨论中，我们都深刻地意识到全球化的一个显著的特点就是飞速的变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动。各国之间的交流和各种观念的碰撞也越来越频繁。怎样理解和描述“现在”成为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一个重要的问题。而且语言不单单是思想的载体，它的结构也影响思维的方式，以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及理解和叙述这个世界的方式。对于同一事件的描述可能因为使用的语言的不同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而产生差异。通过中国人用第二外语进行的叙述，可以了解中文的思维方式与其他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语言的思维方式的异同。这在全球化的今天具有深远的意义。在这篇报告中，我所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讲述的是通过中国人对法文中“现在”的语法观念的学习和使用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分析中国人在叙述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中对广义上“现在”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观念的理解和表达。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聯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第三屆『全球化』與華語文敘述國際學術研討會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9-12-16~19: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concept_BLANK_of_BLANK_&#8220;Now" TargetMode="External"/><Relationship Id="rId3" Type="http://schemas.openxmlformats.org/officeDocument/2006/relationships/hyperlink" Target="javascript:document.frmSimpleSearch.query.value=&apos;title:&quot;&#24478;&#22806;&#35486;&#23416;&#32722;&#30340;&#35282;&#24230;&#35527;&#20013;&#22269;&#20154;&#22312;&#21465;&#36848;&#20013;&#23565;&#8220;&#29694;&#22312;" TargetMode="External"/><Relationship Id="rId4" Type="http://schemas.openxmlformats.org/officeDocument/2006/relationships/hyperlink" Target="javascript:document.frmSimpleSearch.query.value=&apos;author:&quot;&#23403;&#22522;&#31435;&quot;&apos;;document.frmSimpleSearch.submit()" TargetMode="External"/><Relationship Id="rId5" Type="http://schemas.openxmlformats.org/officeDocument/2006/relationships/hyperlink" Target="javascript:document.frmSimpleSearch.query.value=&apos;contributor:&quot;&#32654;&#22269;&#35199;&#21271;&#22823;&#23416;&#20126;&#38750;&#35486;&#35328;&#31995;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5:00Z</dcterms:created>
  <dc:creator>thmu</dc:creator>
  <dc:description/>
  <cp:keywords/>
  <dc:language>en-US</dc:language>
  <cp:lastModifiedBy>thmu</cp:lastModifiedBy>
  <dcterms:modified xsi:type="dcterms:W3CDTF">2010-04-20T03:35:00Z</dcterms:modified>
  <cp:revision>2</cp:revision>
  <dc:subject/>
  <dc:title/>
</cp:coreProperties>
</file>