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繪畫治療與自我探索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color w:val="663300"/>
                  <w:kern w:val="0"/>
                  <w:sz w:val="20"/>
                  <w:u w:val="single"/>
                </w:rPr>
                <w:t>──</w:t>
              </w:r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論侯俊明的曼陀羅日記《鏡之戒》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石美玲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中興大學中文系講師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關鍵詞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侯俊明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曼陀羅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繪畫治療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鏡之戒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9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自我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10">
              <w:r>
                <w:rPr>
                  <w:rStyle w:val="InternetLink"/>
                  <w:rFonts w:ascii="Arial;Microsoft Sans Serif" w:hAnsi="Arial;Microsoft Sans Serif" w:cs="新細明體;PMingLiU"/>
                  <w:color w:val="663300"/>
                  <w:kern w:val="0"/>
                  <w:sz w:val="20"/>
                  <w:u w:val="single"/>
                </w:rPr>
                <w:t>個體化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2-16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10-01-08T01:09:46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亞洲大學外國語文學系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臺灣行動藝術家侯俊明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63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出生於嘉義六腳鄉，自號「六腳侯氏」。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997 </w:t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，侯俊明經歷第一次婚姻失敗的創傷，生活面臨極度孤單無助的困境，加上內心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長期飽受天才藝術家多早逝的死亡意識煎熬折磨，終致精神崩潰，生命陷入恐懼焦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慮絕望的闇黑幽谷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癱瘓三年的侯俊明，為了走出人生低潮，決定調適自己，學習與自己相處，並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藉大量的隨手畫、自由書寫及散步、靜心冥想以療傷止痛，甚至尋求專業諮商與團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體治療來整合、重建自我。最後在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0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千禧年開始的第一天，為了陪伴自己度過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  <w:t xml:space="preserve">37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生日，閉關十天，禁足、禁語、禁慾、茹素，每天持續進行奧修動態靜心、寫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作和繪畫曼陀羅。從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0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日到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1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10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38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歲生日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，整整一年又十天，共畫了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402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幅曼陀羅，真實紀錄自我個體蛻變的歷程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如今育有兩個孩子的侯俊明，希望透過自己親身體驗、經歷的曼陀羅心靈書寫，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來幫助更多人走出生命低潮，面對並解決自身難題，藉以安定豐富自我，遂將這段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極具私密性的生命情節，命名為《鏡之戒：一個藝術家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376 </w:t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天的曼陀羅日記》，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7 </w:t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年由財團法人春之文化基金會出版發行。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本論文嘗試以藝術治療與榮格心理分析觀點，探論侯俊明曼陀羅日記《鏡之戒》</w:t>
            </w:r>
            <w:r>
              <w:rPr>
                <w:rFonts w:ascii="Arial;Microsoft Sans Serif" w:hAnsi="Arial;Microsoft Sans Serif" w:cs="Arial;Microsoft Sans Serif" w:eastAsia="Arial;Microsoft Sans Serif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  <w:t>中的顏色、意象與潛意識象徵之間的關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&#32362;&#30059;&#27835;&#30274;&#33287;&#33258;&#25105;&#25506;&#32034;&#9472;&#9472;&#35542;&#20399;&#20426;&#26126;&#30340;&#26364;&#38464;&#32645;&#26085;&#35352;&#12298;&#37857;&#20043;&#25106;&#12299;&quot;&apos;;document.frmSimpleSearch.submit()" TargetMode="External"/><Relationship Id="rId3" Type="http://schemas.openxmlformats.org/officeDocument/2006/relationships/hyperlink" Target="javascript:document.frmSimpleSearch.query.value=&apos;author:&quot;&#30707;&#32654;&#29618;&quot;&apos;;document.frmSimpleSearch.submit()" TargetMode="External"/><Relationship Id="rId4" Type="http://schemas.openxmlformats.org/officeDocument/2006/relationships/hyperlink" Target="javascript:document.frmSimpleSearch.query.value=&apos;contributor:&quot;&#20013;&#33288;&#22823;&#23416;&#20013;&#25991;&#31995;&#35611;&#24107;&quot;&apos;;document.frmSimpleSearch.submit()" TargetMode="External"/><Relationship Id="rId5" Type="http://schemas.openxmlformats.org/officeDocument/2006/relationships/hyperlink" Target="javascript:document.frmSimpleSearch.query.value=&apos;keyword:&quot;&#20399;&#20426;&#26126;&quot;&apos;;document.frmSimpleSearch.submit()" TargetMode="External"/><Relationship Id="rId6" Type="http://schemas.openxmlformats.org/officeDocument/2006/relationships/hyperlink" Target="javascript:document.frmSimpleSearch.query.value=&apos;keyword:&quot;&#26364;&#38464;&#32645;&quot;&apos;;document.frmSimpleSearch.submit()" TargetMode="External"/><Relationship Id="rId7" Type="http://schemas.openxmlformats.org/officeDocument/2006/relationships/hyperlink" Target="javascript:document.frmSimpleSearch.query.value=&apos;keyword:&quot;&#32362;&#30059;&#27835;&#30274;&quot;&apos;;document.frmSimpleSearch.submit()" TargetMode="External"/><Relationship Id="rId8" Type="http://schemas.openxmlformats.org/officeDocument/2006/relationships/hyperlink" Target="javascript:document.frmSimpleSearch.query.value=&apos;keyword:&quot;&#37857;&#20043;&#25106;&quot;&apos;;document.frmSimpleSearch.submit()" TargetMode="External"/><Relationship Id="rId9" Type="http://schemas.openxmlformats.org/officeDocument/2006/relationships/hyperlink" Target="javascript:document.frmSimpleSearch.query.value=&apos;keyword:&quot;&#33258;&#25105;&quot;&apos;;document.frmSimpleSearch.submit()" TargetMode="External"/><Relationship Id="rId10" Type="http://schemas.openxmlformats.org/officeDocument/2006/relationships/hyperlink" Target="javascript:document.frmSimpleSearch.query.value=&apos;keyword:&quot;&#20491;&#39636;&#21270;&quot;&apos;;document.frmSimpleSearch.submit()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18:00Z</dcterms:created>
  <dc:creator>feilan</dc:creator>
  <dc:description/>
  <cp:keywords/>
  <dc:language>en-US</dc:language>
  <cp:lastModifiedBy>feilan</cp:lastModifiedBy>
  <dcterms:modified xsi:type="dcterms:W3CDTF">2010-04-20T07:24:00Z</dcterms:modified>
  <cp:revision>4</cp:revision>
  <dc:subject/>
  <dc:title/>
</cp:coreProperties>
</file>