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Middle-high School Students Speaking Gender:The Discourse in Search of a/Its Subject—The Case from Taichung City 2008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陳界華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中興大學外國語文學系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情境次集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性別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顯性的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還原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凝聚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區域社會語言學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16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10-01-08T01:02:44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亞洲大學外國語文學系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根據「情境次集」溝通認知的概念，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8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年台中市中學生的的「性別」課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題，是活潑顯性的。這其中顯示出三層的次課題：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1)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性別的「生理還原」；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)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別的「課業凝聚」；以及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3)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性別的「生活透涉」。這三層的「性別」的次課題，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同時是社會的，也是語言的；這三層的「性別」的次課題，同時也是社群的、族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群的，也同時是世代的。以「情境」溝通認知為導向的語言田野調查，配合案例，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證實這個社會語言學的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以及區域社會語言學的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顯性課題，同時也顯示「情境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次集」溝通認知的的方法論的意義，值得後續關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ngsana New"/>
      <w:color w:val="auto"/>
      <w:kern w:val="2"/>
      <w:sz w:val="24"/>
      <w:szCs w:val="24"/>
      <w:lang w:val="en-US" w:eastAsia="zh-TW" w:bidi="th-TH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Middle-high_BLANK_School_BLANK_Students_BLANK_Speaking_BLANK_Gender:The_BLANK_Discourse_BLANK_in_BLANK_Search_BLANK_of_BLANK_a/Its_BLANK_Subject&#8212;The_BLANK_Case_BLANK_from_BLANK_Taichung_BLANK_City_BLANK_2008&quot;&apos;;document.frmSimpleSearch.submit()" TargetMode="External"/><Relationship Id="rId3" Type="http://schemas.openxmlformats.org/officeDocument/2006/relationships/hyperlink" Target="javascript:document.frmSimpleSearch.query.value=&apos;author:&quot;&#38515;&#30028;&#33775;&quot;&apos;;document.frmSimpleSearch.submit()" TargetMode="External"/><Relationship Id="rId4" Type="http://schemas.openxmlformats.org/officeDocument/2006/relationships/hyperlink" Target="javascript:document.frmSimpleSearch.query.value=&apos;contributor:&quot;&#20013;&#33288;&#22823;&#23416;&#22806;&#22283;&#35486;&#25991;&#23416;&#31995;&quot;&apos;;document.frmSimpleSearch.submit()" TargetMode="External"/><Relationship Id="rId5" Type="http://schemas.openxmlformats.org/officeDocument/2006/relationships/hyperlink" Target="javascript:document.frmSimpleSearch.query.value=&apos;keyword:&quot;&#24773;&#22659;&#27425;&#38598;&quot;&apos;;document.frmSimpleSearch.submit()" TargetMode="External"/><Relationship Id="rId6" Type="http://schemas.openxmlformats.org/officeDocument/2006/relationships/hyperlink" Target="javascript:document.frmSimpleSearch.query.value=&apos;keyword:&quot;&#24615;&#21029;&quot;&apos;;document.frmSimpleSearch.submit()" TargetMode="External"/><Relationship Id="rId7" Type="http://schemas.openxmlformats.org/officeDocument/2006/relationships/hyperlink" Target="javascript:document.frmSimpleSearch.query.value=&apos;keyword:&quot;&#39023;&#24615;&#30340;&quot;&apos;;document.frmSimpleSearch.submit()" TargetMode="External"/><Relationship Id="rId8" Type="http://schemas.openxmlformats.org/officeDocument/2006/relationships/hyperlink" Target="javascript:document.frmSimpleSearch.query.value=&apos;keyword:&quot;&#36996;&#21407;&quot;&apos;;document.frmSimpleSearch.submit()" TargetMode="External"/><Relationship Id="rId9" Type="http://schemas.openxmlformats.org/officeDocument/2006/relationships/hyperlink" Target="javascript:document.frmSimpleSearch.query.value=&apos;keyword:&quot;&#20957;&#32858;&quot;&apos;;document.frmSimpleSearch.submit()" TargetMode="External"/><Relationship Id="rId10" Type="http://schemas.openxmlformats.org/officeDocument/2006/relationships/hyperlink" Target="javascript:document.frmSimpleSearch.query.value=&apos;keyword:&quot;&#21312;&#22495;&#31038;&#26371;&#35486;&#35328;&#23416;&quot;&apos;;document.frmSimpleSearch.submit(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55:00Z</dcterms:created>
  <dc:creator>thmu</dc:creator>
  <dc:description/>
  <cp:keywords/>
  <dc:language>en-US</dc:language>
  <cp:lastModifiedBy>thmu</cp:lastModifiedBy>
  <dcterms:modified xsi:type="dcterms:W3CDTF">2010-04-20T05:55:00Z</dcterms:modified>
  <cp:revision>2</cp:revision>
  <dc:subject/>
  <dc:title/>
</cp:coreProperties>
</file>