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The purpose of this research is to investigate if the incidence of postoperative nausea and vomiting (PONV) and analgesic effect are different in different analgesic regimen for post-operative pain management. </w:t>
        <w:br/>
        <w:t xml:space="preserve">It was a retrospective study; the data were reviewed during a period from January 1st 2007 to Oct. 31st 2008 for the patient who received spinal operation in one of the regional teaching hospital of middle region of Taiwan. The enrolled patients were divided into two groups according to the analgesic method for postoperative pain management. There were 51 patients received traditional analgesia in Group A and 134 patients received patient controlled analgesia (PCA) in Group B for postoperative pain management. Morphine was the main analgesic and the differences of the incidence of PONV and analgesic effect between two groups were observed for 24 hours postoperatively. The PONV, analgesic effect and the correlation factors of two analgesic regimens were investigated. All statistical analyses were performed with SPSS (version 12.0) and student?s test, Chi-square test were used to analyze the collected data. </w:t>
        <w:br/>
        <w:t xml:space="preserve">The important results of the study were as follow: </w:t>
        <w:br/>
        <w:t xml:space="preserve">1) There was no significant difference of PONV between two groups </w:t>
        <w:br/>
        <w:t xml:space="preserve">2) The analgesic effect of Gr.B (PCA) was better than Gr.A (P&lt;0.05) </w:t>
        <w:br/>
        <w:t xml:space="preserve">3) There was no significant difference of patient satisfaction between two groups. </w:t>
        <w:br/>
        <w:t xml:space="preserve">The result of the study showed that the analgesic effect was better in PCA than traditional analgesia and no significant differences in the incidence of PONV and patient satisfaction. </w:t>
        <w:br/>
        <w:t xml:space="preserve">The study suggested </w:t>
        <w:br/>
        <w:t xml:space="preserve">1) The medical personnel should set up a plan of postoperative pain management before operation aggressively. </w:t>
        <w:br/>
        <w:t xml:space="preserve">2) Postoperative pain assessment (the fifth vital sign) should include in the clinical pathway of clinical care. </w:t>
        <w:br/>
        <w:t>3) Continues to investigate the effect of PCA.</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6:00Z</dcterms:created>
  <dc:creator>thmu</dc:creator>
  <dc:description/>
  <cp:keywords/>
  <dc:language>en-US</dc:language>
  <cp:lastModifiedBy>thmu</cp:lastModifiedBy>
  <dcterms:modified xsi:type="dcterms:W3CDTF">2010-09-29T07:56:00Z</dcterms:modified>
  <cp:revision>2</cp:revision>
  <dc:subject/>
  <dc:title>Based on the escalation theory of drug abuse, the abuser adopted the legal addictive substance in their early adolescence and then used the illicit substance later in their adulthood</dc:title>
</cp:coreProperties>
</file>