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Background?Asthma is a global health issue that affects approximately 3 billion people around the world. Without proper control, asthma-related medical utilization and expenses as well as social costs will increase. The emphasis of this study is to reduce the restriction on patients? life style and improve their quality of life. </w:t>
        <w:br/>
        <w:t xml:space="preserve">Objective?(1)To utilize the WHOQOL-BREF to investigate and analyze the quality of life for asthma patients, and (2) to investigate and analyze the total medical utilization of asthma patients. </w:t>
        <w:br/>
        <w:t xml:space="preserve">Method?The study recruited patients diagnosed with asthma by thoracic physicians during the outpatient service using a purposive sample approach .The following approaches were performed, 1.Descriptive statistical analysis: to describe the distribution of demographic variables and dependent variables in the study, 2. Inferential statistical analysis: to discuss the differences among the demographic variables using t-test, ANOVA and Pearson product-moment correlation , 3.enter method multiple regression analysis: to predict the explanatory power of variables </w:t>
        <w:br/>
        <w:t xml:space="preserve">Result?Research results show that in the study that for patients participated and not participated in the asthma pilot program,self- perceived health condition and status of unemployment are considered the impact factors that affect their quality of life. In terms of total medical utilization, self-perceived health condition and age are considered the impact factors. </w:t>
        <w:br/>
        <w:t>Conclusion?Asthma is a chronic disease that has a profound impact on the quality of our daily lives, incurring a considerable amount of medical expenses for outpatient clinics, emergency services and hospitalization care. In the global promotion of disease management, the strategy of providing proper outpatient care to reduce emergency and hospitalization outcomes is of great importance. By enhancing the integration of disease management, we will have a better understanding on the medical utilization of asthma patients from different backgrounds as well as the impact on the quality of life. It is our hope that through this study, we will be able to provide better care for asthma patients in the near futur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4:00Z</dcterms:created>
  <dc:creator>thmu</dc:creator>
  <dc:description/>
  <cp:keywords/>
  <dc:language>en-US</dc:language>
  <cp:lastModifiedBy>thmu</cp:lastModifiedBy>
  <dcterms:modified xsi:type="dcterms:W3CDTF">2010-09-29T07:54:00Z</dcterms:modified>
  <cp:revision>2</cp:revision>
  <dc:subject/>
  <dc:title>Based on the escalation theory of drug abuse, the abuser adopted the legal addictive substance in their early adolescence and then used the illicit substance later in their adulthood</dc:title>
</cp:coreProperties>
</file>