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s="細明體;MingLiU" w:ascii="細明體;MingLiU" w:hAnsi="細明體;MingLiU"/>
          <w:color w:val="444444"/>
          <w:kern w:val="0"/>
          <w:szCs w:val="24"/>
        </w:rPr>
        <w:t>Accession number:20100312643636</w:t>
        <w:br/>
        <w:t>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Reducing without side effects? A novel strategy for designing the PPAR agonists</w:t>
        <w:br/>
        <w:t>Author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Chang, Yea-Huey (1); Bau, Da-Tian (1); Tsai, Ming-Hsui (3); Hsu, Yuan-Man (1); Ho, Tin-Yun (2); Chen, Chien-Yu (1); Huang, Hung-Jin (1); Tsai, Fuu-Jen (4); Tsai, Chang-Hai (6); Chen, Calvin Yu-Chian (1)</w:t>
        <w:br/>
        <w:t>Author affiliation:(1) Laboratory of Pharmacoinformatics and Nanotechnology, Department of Biological Science and Technology, China Medical University, Taichung, 40402, Taiwan; (2) Graduate Institute of Chinese Medical Science, China Medical University, Taichung, 40402, Taiwan; (3) Terry Fox Cancer Research Lab., China Medical University Hospital, Taichung, 40402, Taiwan; (4) Department of Bioinformatics, Asia University, Taichung, 41354, Taiwan; (5) Department of Medical Genetics, Pediatrics and Medical Research, China Medical University Hospital, China Medical University, Taichung, 40402, Taiwan; (6) Department of Healthcare Administration, Asia University, Taichung, 41354, Taiwan</w:t>
        <w:br/>
        <w:t>Corresponding author:Tsai, F.-J.</w:t>
        <w:br/>
        <w:t>Source 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Proceedings of the 2009 2nd International Conference on Biomedical Engineering and Informatics, BMEI 2009</w:t>
        <w:br/>
        <w:t>Abbreviated source title:Proc. Int. Conf. Biomed. Eng. Informatics, BMEI</w:t>
        <w:br/>
        <w:t>Monograph title:Proceedings of the 2009 2nd International Conference on Biomedical Engineering and Informatics, BMEI 2009</w:t>
        <w:br/>
        <w:t>Issue date:2009</w:t>
        <w:br/>
        <w:t>Publication year:2009</w:t>
        <w:br/>
        <w:t>Article number:5304861</w:t>
        <w:br/>
        <w:t>Language:English</w:t>
        <w:br/>
        <w:t>ISBN-13:9781424441341</w:t>
        <w:br/>
        <w:t>Document type:Conference article (CA)</w:t>
        <w:br/>
        <w:t>Conference name:2009 2nd International Conference on Biomedical Engineering and Informatics, BMEI 2009</w:t>
        <w:br/>
        <w:t>Conference date:October 17, 2009 - October 19, 2009</w:t>
        <w:br/>
        <w:t>Conference location:Tianjin, China</w:t>
        <w:br/>
        <w:t>Conference code:78840</w:t>
        <w:br/>
        <w:t>Sponsor:IEEE Engineering in Medicine and Biology Society</w:t>
        <w:br/>
        <w:t>Publisher:IEEE Computer Society, 445 Hoes Lane - P.O.Box 1331, Piscataway, NJ 08855-1331, United States</w:t>
        <w:br/>
        <w:t>Abstract:In this investigation, the CoMFA and CoMSIA in the three-dimensional quantitative structure-activity relationship (3DQSAR) studies were implemented to search for the pharmacophore features in each target receptor. QSAR pharmacophores hypothesis models were made from a series of ligands by their activity values. Besides, we made use of the docking strategy between the structures of each PPARs subtype. Eventually, selectivity factor is employed for us to search new drugs. By means of taking advantage of the results of 3D-QSAR studies and docking strategy, we search out the specific drugs fitting the two PPAR subtypes but repelling the other PPAR subtype effectively and selectively. &amp;copy;2009 IEEE.</w:t>
        <w:br/>
        <w:t>Number of references:7</w:t>
        <w:br/>
        <w:t>Main heading:Three dimensional</w:t>
        <w:br/>
        <w:t>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Biomedical engineering - Docking - Drug interactions - Sulfur compounds</w:t>
        <w:br/>
        <w:t>Uncontrolled terms:3D-QSAR - Novel strategies - Pharmacophores - Side effect - Target receptor - Three-dimensional quantitative structure-activity relationship</w:t>
        <w:br/>
        <w:t>Classification code:804.2 Inorganic Compounds - 804.1 Organic Compounds - 802.2 Chemical Reactions - 723.5 Computer Applications - 902.1 Engineering Graphics - 674.1 Small Marine Craft - 655.1 Spacecraft, General - 461.6 Medicine and Pharmacology - 461.1 Biomedical Engineering - 672 Naval Vessels</w:t>
        <w:br/>
        <w:t>DOI:10.1109/BMEI.2009.5304861</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15:00Z</dcterms:created>
  <dc:creator>asia</dc:creator>
  <dc:description/>
  <cp:keywords/>
  <dc:language>en-US</dc:language>
  <cp:lastModifiedBy>thmu</cp:lastModifiedBy>
  <dcterms:modified xsi:type="dcterms:W3CDTF">2010-03-29T07:15:00Z</dcterms:modified>
  <cp:revision>2</cp:revision>
  <dc:subject/>
  <dc:title/>
</cp:coreProperties>
</file>