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312643583</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rug design for KU86 in DNA break repair system</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Chien-Yu (1); Bau, Da-Tian (1); Tsai, Ming-Hsui (3); Hsu, Yuan-Man (1); Ho, Tin-Yun (2); Huang, Hung-Jin (1); Chang, Yea-Huey (1); Tsai, Fuu-Jen (4); Tsai, Chang-Hai (6); Chen, Calvin Yu-Chian (1)</w:t>
        <w:br/>
        <w:t>Author affiliation:(1) Laboratory of Pharmacoinformatics and Nanotechnology, Department of Biological Science and Technology, China Medical University, Taichung, 40402, Taiwan; (2) Graduate Institute of Chinese Medical Science, China Medical University, Taichung, 40402, Taiwan; (3) Terry Fox Cancer Research Lab., China Medical University Hospital, Taichung, 40402, Taiwan; (4) Department of Medical Genetics, Pediatrics and Medical Research, China Medical University Hospital, College of Chinese Medicine, Taichung, 40402, Taiwan; (5) Department of Bioinformatics, Asia University, Taichung, 41354, Taiwan; (6) Department of Healthcare Administration, Asia University, Taichung, 41354, Taiwan</w:t>
        <w:br/>
        <w:t>Corresponding author:Bau, D.-T.</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2nd International Conference on Biomedical Engineering and Informatics, BMEI 2009</w:t>
        <w:br/>
        <w:t>Abbreviated source title:Proc. Int. Conf. Biomed. Eng. Informatics, BMEI</w:t>
        <w:br/>
        <w:t>Monograph title:Proceedings of the 2009 2nd International Conference on Biomedical Engineering and Informatics, BMEI 2009</w:t>
        <w:br/>
        <w:t>Issue date:2009</w:t>
        <w:br/>
        <w:t>Publication year:2009</w:t>
        <w:br/>
        <w:t>Article number:5303772</w:t>
        <w:br/>
        <w:t>Language:English</w:t>
        <w:br/>
        <w:t>ISBN-13:9781424441341</w:t>
        <w:br/>
        <w:t>Document type:Conference article (CA)</w:t>
        <w:br/>
        <w:t>Conference name:2009 2nd International Conference on Biomedical Engineering and Informatics, BMEI 2009</w:t>
        <w:br/>
        <w:t>Conference date:October 17, 2009 - October 19, 2009</w:t>
        <w:br/>
        <w:t>Conference location:Tianjin, China</w:t>
        <w:br/>
        <w:t>Conference code:78840</w:t>
        <w:br/>
        <w:t>Sponsor:IEEE Engineering in Medicine and Biology Society</w:t>
        <w:br/>
        <w:t>Publisher:IEEE Computer Society, 445 Hoes Lane - P.O.Box 1331, Piscataway, NJ 08855-1331, United States</w:t>
        <w:br/>
        <w:t>Abstract:XRCC4 was well known as the downstream of KU86-DNA complex. They both play an important role in the DNA double-strain breaks (DSBs) repair system subpathway, nonhomologous end joining (NHEJ).In this study, The protocol of docking analysis was applied to find the specific compounds, which had highest affinities to KU86 from our TCM database. The docking results were analyzed to point out potent compounds. Xanthone-9, xanthone-11, 12, and Cycloheterophyllin were suggested as leading compounds for drug design by hydrogen bonds forming on Arg403 in Ku70 and Arg400 in Ku80 Then, xanthone-11 was selected to the protocol of de novo evolution. The diversities of xanthone-11 had 10 kinds of the result of de novo evolution. We suggested that the diversities could be the potent compounds of inhibitors for KU86. &amp;copy;2009 IEEE.</w:t>
        <w:br/>
        <w:t>Number of references:9</w:t>
        <w:br/>
        <w:t>Main heading:Medicine</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NA - Docking - Genes - Hydrogen bond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NA breaks - DNA complex - Double-strand breaks - Drug Design - Nonhomologous end joining - Potent compounds - Repair system - Traditional Chinese Medicine - Traditional Chinese medicine (TCM)</w:t>
        <w:br/>
        <w:t>Classification code:801.4 Physical Chemistry - 801.2 Biochemistry - 674.1 Small Marine Craft - 672 Naval Vessels - 655.1 Spacecraft, General - 461.6 Medicine and Pharmacology - 461.2 Biological Materials and Tissue Engineering</w:t>
        <w:br/>
        <w:t>DOI:10.1109/BMEI.2009.5303772</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5:00Z</dcterms:created>
  <dc:creator>asia</dc:creator>
  <dc:description/>
  <cp:keywords/>
  <dc:language>en-US</dc:language>
  <cp:lastModifiedBy>thmu</cp:lastModifiedBy>
  <dcterms:modified xsi:type="dcterms:W3CDTF">2010-03-29T07:15:00Z</dcterms:modified>
  <cp:revision>2</cp:revision>
  <dc:subject/>
  <dc:title/>
</cp:coreProperties>
</file>