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312643978</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s that possible to design the versatile inhibitors for H1N1, H5N1, H5N2, and H5N7?</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Chien-Yu (1); Bau, Da-Tian (1); Tsai, Ming-Hsui (3); Hsu, Yuan-Man (1); Ho, Tin-Yun (2); Huang, Hung-Jin (1); Chang, Yea-Huey (1); Tsai, Fuu-Jen (4); Tsai, Chang-Hai (6); Chen, Calvin Yu-Chian (1)</w:t>
        <w:br/>
        <w:t>Author affiliation:(1) Laboratory of Pharmacoinformatics and Nanotechnology, Department of Biological Science and Technology, China Medical University, Taichung, 40402, Taiwan; (2) Graduate Institute of Chinese Medical Science, China Medical University, Taichung, 40402, Taiwan; (3) Terry Fox Cancer Research Lab., China Medical University Hospital, Taichung, 40402, Taiwan; (4) Department of Medical Genetics, Pediatrics and Medical Research, China Medical University Hospital, College of Chinese Medicine, Taichung, Taiwan; (5) Department of Bioinformatics, Asia University, Taichung, 41354, Taiwan; (6) Department of Healthcare Administration, Asia University, Taichung, 41354, Taiwan</w:t>
        <w:br/>
        <w:t>Corresponding author:Chen, C.-Y.</w:t>
        <w:br/>
        <w:t>(ycc@mail.cm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2nd International Conference on Biomedical Engineering and Informatics, BMEI 2009</w:t>
        <w:br/>
        <w:t>Abbreviated source title:Proc. Int. Conf. Biomed. Eng. Informatics, BMEI</w:t>
        <w:br/>
        <w:t>Monograph title:Proceedings of the 2009 2nd International Conference on Biomedical Engineering and Informatics, BMEI 2009</w:t>
        <w:br/>
        <w:t>Issue date:2009</w:t>
        <w:br/>
        <w:t>Publication year:2009</w:t>
        <w:br/>
        <w:t>Article number:5305805</w:t>
        <w:br/>
        <w:t>Language:English</w:t>
        <w:br/>
        <w:t>ISBN-13:9781424441341</w:t>
        <w:br/>
        <w:t>Document type:Conference article (CA)</w:t>
        <w:br/>
        <w:t>Conference name:2009 2nd International Conference on Biomedical Engineering and Informatics, BMEI 2009</w:t>
        <w:br/>
        <w:t>Conference date:October 17, 2009 - October 19, 2009</w:t>
        <w:br/>
        <w:t>Conference location:Tianjin, China</w:t>
        <w:br/>
        <w:t>Conference code:78840</w:t>
        <w:br/>
        <w:t>Sponsor:IEEE Engineering in Medicine and Biology Society</w:t>
        <w:br/>
        <w:t>Publisher:IEEE Computer Society, 445 Hoes Lane - P.O.Box 1331, Piscataway, NJ 08855-1331, United States</w:t>
        <w:br/>
        <w:t>Abstract:In this study, a QSAR model of neuraminidase (NA) type 1 (N1) was elevated. This map contained two hydrogen bond acceptor features, one hydrogen bond donor features, and one positive ionizable feature. In the second step, we created the interaction maps in the active sites on the neuraminidase type2, and type7 (N2 and N7) protein structures. The structure-based pharmacophore map was showed the features on every amino acid in the active site on the protein structure. The third step was pharmacophore comparison, root-mean-squared error (RMSE) was reported for the matching pharmacophore features. The result showed that the maps of N1, N2, and N7 had subtle differences in distances of each features. We created the combined map for N1, N2, and N7 to resolving the difference in the three NA types. The combined map was employed to NCI database screening, then, the potent versatile inhibitors were elevated in the results. &amp;copy;2009 IEEE.</w:t>
        <w:br/>
        <w:t>Number of references:20</w:t>
        <w:br/>
        <w:t>Main heading:Structural design</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mino acids - Biomedical engineering - Docking - Hydrogen - Hydrogen bonds - Molecular graphics - Organic acids - Pharmacodynamics - Protein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ctive site - Drug Design - Hydrogen bond acceptors - Hydrogen bond donors - Influenza - Neuraminidase - Pharmacophores - Protein structures - QSAR model - Root-mean-squared - Structure-based</w:t>
        <w:br/>
        <w:t>Classification code:804.1 Organic Compounds - 804 Chemical Products Generally - 801.4 Physical Chemistry - 723.5 Computer Applications - 674.1 Small Marine Craft - 931.3 Atomic and Molecular Physics - 672 Naval Vessels - 461.6 Medicine and Pharmacology - 461.1 Biomedical Engineering - 461 Bioengineering and Biology - 408.1 Structural Design, General - 655.1 Spacecraft, General</w:t>
        <w:br/>
        <w:t>DOI:10.1109/BMEI.2009.530580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6:00Z</dcterms:created>
  <dc:creator>asia</dc:creator>
  <dc:description/>
  <cp:keywords/>
  <dc:language>en-US</dc:language>
  <cp:lastModifiedBy>thmu</cp:lastModifiedBy>
  <dcterms:modified xsi:type="dcterms:W3CDTF">2010-03-29T07:16:00Z</dcterms:modified>
  <cp:revision>2</cp:revision>
  <dc:subject/>
  <dc:title/>
</cp:coreProperties>
</file>