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312643675</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Drug design for XRCC4 in silico</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Huang, Hung-Jin (1); Tsai, Fuu-Jen (2); Chung, Jing-Gung (1); Tsai, Chang-Hai (4); Hsu, Yuan-Man (1); Ho, Tin-Yun (5); Chang, Yea-Huey (1); Bau, Da-Tian (1); Tsai, Ming-Hsui (6); Chen, Calvin Yu-Chian (1)</w:t>
        <w:br/>
        <w:t>Author affiliation:(1) Laboratory of Pharmacoinformatics and Nanotechnology, Department of Biological Science and Technology, China Medical University, Taichung, 40402, Taiwan; (2) Department of Bioinformatics, Asia University, Taichung, 41354, Taiwan; (3) Department of Medical Genetics, Pediatrics and Medical Research, China Medical University Hospital, College of Chinese Medicine, Taichung, 40402, Taiwan; (4) Department of Healthcare Administration, Asia University, Taichung, 41354, Taiwan; (5) Graduate Institute of Chinese Medical Science, China Medical University, Taichung, 40402, Taiwan; (6) Terry Fox Cancer Research Lab., China Medical University Hospital, Taichung, 40402, Taiwan</w:t>
        <w:br/>
        <w:t>Corresponding author:Bau, D.-T.</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2nd International Conference on Biomedical Engineering and Informatics, BMEI 2009</w:t>
        <w:br/>
        <w:t>Abbreviated source title:Proc. Int. Conf. Biomed. Eng. Informatics, BMEI</w:t>
        <w:br/>
        <w:t>Monograph title:Proceedings of the 2009 2nd International Conference on Biomedical Engineering and Informatics, BMEI 2009</w:t>
        <w:br/>
        <w:t>Issue date:2009</w:t>
        <w:br/>
        <w:t>Publication year:2009</w:t>
        <w:br/>
        <w:t>Article number:5304961</w:t>
        <w:br/>
        <w:t>Language:English</w:t>
        <w:br/>
        <w:t>ISBN-13:9781424441341</w:t>
        <w:br/>
        <w:t>Document type:Conference article (CA)</w:t>
        <w:br/>
        <w:t>Conference name:2009 2nd International Conference on Biomedical Engineering and Informatics, BMEI 2009</w:t>
        <w:br/>
        <w:t>Conference date:October 17, 2009 - October 19, 2009</w:t>
        <w:br/>
        <w:t>Conference location:Tianjin, China</w:t>
        <w:br/>
        <w:t>Conference code:78840</w:t>
        <w:br/>
        <w:t>Sponsor:IEEE Engineering in Medicine and Biology Society</w:t>
        <w:br/>
        <w:t>Publisher:IEEE Computer Society, 445 Hoes Lane - P.O.Box 1331, Piscataway, NJ 08855-1331, United States</w:t>
        <w:br/>
        <w:t>Abstract:XRCC4-DNA ligase IV complex is critical in non-homologous end-joining DNA repair system. Inhibition of its formation is potential in cancer cell killing, while no related study was reported. Herein, the structure-based drug design was used to develop potent compounds in this study. Firstly, the Traditional Chinese Medicine database was employed to dock into the binding site of XRCC4; then the top 10 output compounds were regarded as the scaffolds for further de novo evolution. Secondly, 99 diversities outcome were screened by Lipinski's Rule (rules of five) and the survivors were put into the second round of docking study. As a result, diversities with higher DockScore than the top 10 of DockScore from the first round were selected for pose analysis. Finally, 8 diversities were suggested to behave strongest inhibitory effects on XRCC4-DNA ligase IV complex formation. The 8 candidates selected by this study may serve as potent personalized anticancer drugs. &amp;copy;2009 IEEE.</w:t>
        <w:br/>
        <w:t>Number of references:13</w:t>
        <w:br/>
        <w:t>Main heading:Medicine</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nding energy - DNA - Docking - Gene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nticancer drug - Cancer cells - Complex formations - DNA ligases - DNA repair - Drug Design - In-silico - Inhibitory effect - Nonhomologous end joining - Oral cancer - Potent compounds - Structure-based drug design - Traditional Chinese Medicine</w:t>
        <w:br/>
        <w:t>Classification code:801.4 Physical Chemistry - 801.2 Biochemistry - 674.1 Small Marine Craft - 672 Naval Vessels - 655.1 Spacecraft, General - 461.6 Medicine and Pharmacology - 461.2 Biological Materials and Tissue Engineering</w:t>
        <w:br/>
        <w:t>DOI:10.1109/BMEI.2009.530496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5:00Z</dcterms:created>
  <dc:creator>asia</dc:creator>
  <dc:description/>
  <cp:keywords/>
  <dc:language>en-US</dc:language>
  <cp:lastModifiedBy>thmu</cp:lastModifiedBy>
  <dcterms:modified xsi:type="dcterms:W3CDTF">2010-03-29T07:15:00Z</dcterms:modified>
  <cp:revision>2</cp:revision>
  <dc:subject/>
  <dc:title/>
</cp:coreProperties>
</file>