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Tsai, YY (Tsai, Yi-Yu); Lin, JM (Lin, Jane-Ming); Wan, L (Wan, Lei); Lin, HJ (Lin, Hui-Ju); Tsai, YS (Tsai, Yushin); Lee, CC (Lee, Cheng-Chun); Tsai, CH (Tsai, Chang-Hai); Tsai, FJ (Tsai, Fuu-Jen); Tseng, SH (Tseng, Sung-Huei)</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Interleukin gene polymorphisms in age-related macular degeneration</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INVESTIGATIVE OPHTHALMOLOGY &amp; VISUAL SCIENCE, 49 (2): 693-698 FEB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COMPLEMENT FACTOR-H; C-REACTIVE PROTEIN; SYNCYTIAL VIRUS BRONCHIOLITIS; NECROSIS-FACTOR-ALPHA; JAPANESE POPULATION; GASTRIC-CARCINOMA; VISUAL IMPAIRMENT; UNITED-STATES; ASSOCIATION; MACULOPATHY</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PURPOSE. To investigate polymorphisms in a candidate gene of interleukin (IL) in unrelated Taiwan Chinese patients with late age-related macular degeneration (AMD) and control subjects without AMD.</w:t>
              <w:br/>
              <w:t>METHODS. In this retrospective, case-control study, 312 unrelated Taiwan Chinese patients with late AMD and 180 age- and sex-matched control subjects were enrolled. Late AMD was classified as either atrophic (dry) or neovascular (wet) according to the International ARM Epidemiologic Study. Genomic DNA was prepared from peripheral blood obtained from all patients with AMD and control subjects. Polymerase chain reactions were used to analyze 14 single-nucleotide polymorphisms (SNPs) in candidate genes of 5 ILs: IL-1 beta(2q14): -511 T/C; IL-6 (7p21): -572 C/G and -596 G/A; IL-8 (4q13-q21): -251 A/T, +781 C/T, +1633 T/C, and +2767 A/T; IL-10 (1q31-q32): -592 A/C, -819 C/T, and -1082 G/A; and IL-18 (11q22.2-q22.3): +105 A/C, -137 C/G, -607 A/C, and -656 T/G.</w:t>
              <w:br/>
              <w:t>RESULTS. In the 312 patients with late AMD, dry AMD was diagnosed in 136 and wet AMD in 176. Among the 14 SNPs in the 5 IL genes studied, only the IL-8 +781 C/T SNP was significantly associated with wet AMD (T allele: 46% in wet AMD versus 28% in the control subjects, P = 1.03 x 10(-6), OR = 2.16, 95% CI = 1.58-2.94). The association analysis based on genotypes at both IL-8 +781 C/T and the CFH Y402H demonstrated that the IL-8 +781 C/T to AMD was not significant when analyzed conditional on the presence of the CFH Y402H C risk allele and vice versa. The IL-8 +781 C/T was in low linkage disequilibrium with CFH Y402H (D' = 0.02).</w:t>
              <w:br/>
              <w:t>CONCLUSIONS. The data suggest that Taiwan Chinese carriers of the IL-8 +781 T allele, independent of the CFH Y402H polymorphism, are at increased risk of developing wet AM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Wan, Lei; Tsai, Chang-Hai; Tsai, Fuu-Jen] China Med Univ Hosp, Dept Med Genet, Taichung 404, Taiwan; [Tseng, Sung-Huei] Natl Cheng Kung Univ Hosp, Dept Ophthalmol, Tainan 70428, Taiwan; [Tsai, Yushin; Tsai, Fuu-Jen] China Med Univ, Grad Inst Chinese Med Sci, Taichung, Taiwan; [Wan, Lei; Tsai, Chang-Hai; Tsai, Fuu-Jen] Asia Univ, Dept Biotechnol &amp; Bioinformat, Taichung, Taiwan; [Wan, Lei; Lee, Cheng-Chun; Tsai, Chang-Hai; Tsai, Fuu-Jen] China Med Univ Hosp, Dept Med Res, Taichung 404, Taiwan; [Tsai, Yi-Yu; Lin, Jane-Ming; Lin, Hui-Ju] China Med Univ Hosp, Dept Ophthalmol, Taichung 404, Taiwan; [Wan, Lei; Tsai, Chang-Hai; Tsai, Fuu-Jen] China Med Univ Hosp, Grad Inst Chinese Med Sci, Taichung 404,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Tsai, FJ, China Med Univ Hosp, Dept Med Genet, 2 Yuh Der Rd, Taichung 4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d0704@www.cmuh.org.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PTE RS, 2006, PLOS MED, V3, P1371, ARTN e310.</w:t>
              <w:br/>
              <w:t>BELPERIO JA, 2000, J LEUKOCYTE BIOL, V68, P1.</w:t>
              <w:br/>
              <w:t>BIRD AC, 2003, EYE, V17, P457, DOI 10.1038/sj.eye.6700562.</w:t>
              <w:br/>
              <w:t>BIRD AEC, 1995, SURV OPHTHALMOL, V39, P367.</w:t>
              <w:br/>
              <w:t>CHEN LJ, 2006, MOL VIS, V12, P1536.</w:t>
              <w:br/>
              <w:t>CONGDON N, 2004, ARCH OPHTHALMOL-CHIC, V122, P477.</w:t>
              <w:br/>
              <w:t>DASCH B, 2005, ARCH OPHTHALMOL-CHIC, V123, P1501.</w:t>
              <w:br/>
              <w:t>DONOSO LA, 2006, SURV OPHTHALMOL, V51, P137, DOI 10.1016/j.survophthal.2005.12.001.</w:t>
              <w:br/>
              <w:t>FISHMAN D, 1998, J CLIN INVEST, V102, P1369.</w:t>
              <w:br/>
              <w:t>FRIEDMAN DS, 2004, ARCH OPHTHALMOL-CHIC, V122, P564.</w:t>
              <w:br/>
              <w:t>GOTOH N, 2006, HUM GENET, V120, P139, DOI 10.1007/s00439-006-0187-0.</w:t>
              <w:br/>
              <w:t>GRASSI MA, 2006, HUM MUTAT, V27, P921, DOI 10.1002/humu.20359.</w:t>
              <w:br/>
              <w:t>HEINZMANN A, 2004, J ALLERGY CLIN IMMUN, V114, P671, DOI 10.1016/j.jaci.2004.06.038.</w:t>
              <w:br/>
              <w:t>HIGGINS GT, 2003, INVEST OPHTH VIS SCI, V44, P1775, DOI 10.1167/iovs.02-0742.</w:t>
              <w:br/>
              <w:t>HULL J, 2000, THORAX, V55, P1023.</w:t>
              <w:br/>
              <w:t>HULL J, 2001, AM J HUM GENET, V69, P413.</w:t>
              <w:br/>
              <w:t>KALAYOGLU MV, 2005, GRAEF ARCH CLIN EXP, V243, P1080, DOI 10.1007/s00417-005-1169-y.</w:t>
              <w:br/>
              <w:t>KLEIN R, 1992, OPHTHALMOLOGY, V99, P933.</w:t>
              <w:br/>
              <w:t>KLEIN R, 2005, AM J OPHTHALMOL, V140, P35, DOI 10.1016/j.ajo.2005.01.051.</w:t>
              <w:br/>
              <w:t>KLEIN RJ, 2005, SCIENCE, V308, P385, DOI 10.1126/science.1109557.</w:t>
              <w:br/>
              <w:t>KROEGER KM, 1997, MOL IMMUNOL, V34, P391.</w:t>
              <w:br/>
              <w:t>LAU LI, 2006, INVEST OPHTH VIS SCI, V47, P3242, DOI 10.1167/iovs.05-1532.</w:t>
              <w:br/>
              <w:t>LEE WP, 2005, CLIN CANCER RES, V11, P6431, DOI 10.1158/1078-0432.CCR-05-0942.</w:t>
              <w:br/>
              <w:t>MUKAIDA N, 1989, J IMMUNOL, V143, P1366.</w:t>
              <w:br/>
              <w:t>NARAYANAN R, 2007, OPHTHALMOLOGY, V114, P1327, DOI 10.1016/j.ophtha.2006.10.035.</w:t>
              <w:br/>
              <w:t>OHYAUCHI M, 2005, GUT, V54, P330, DOI 10.1136/gut.2003.033050.</w:t>
              <w:br/>
              <w:t>OKAMOTO H, 2006, MOL VIS, V12, P156.</w:t>
              <w:br/>
              <w:t>SALCEDO R, 2000, BLOOD, V96, P34.</w:t>
              <w:br/>
              <w:t>SCHAUMBERG DA, 2006, INVEST OPHTH VIS SCI, V47, P2336, DOI 10.1167/iovs.05-1456.</w:t>
              <w:br/>
              <w:t>SEDDON JM, 2004, JAMA-J AM MED ASSOC, V291, P704.</w:t>
              <w:br/>
              <w:t>SEDDON JM, 2005, ARCH OPHTHALMOL-CHIC, V123, P774.</w:t>
              <w:br/>
              <w:t>SEPP T, 2006, INVEST OPHTH VIS SCI, V47, P536, DOI 10.1167/iovs.05-1143.</w:t>
              <w:br/>
              <w:t>SIMONELLI F, 2006, BRIT J OPHTHALMOL, V90, P1142, DOI 10.1136/bjo.2006.096487.</w:t>
              <w:br/>
              <w:t>SOUIED EH, 2005, MOL VIS, V11, P1135.</w:t>
              <w:br/>
              <w:t>TAGUCHI A, 2005, CANCER EPIDEM BIOM 1, V14, P2487, DOI 10.1158/1055-9965.EPI-05-0326.</w:t>
              <w:br/>
              <w:t>TURNER DM, 1997, EUR J IMMUNOGENET, V24, P1.</w:t>
              <w:br/>
              <w:t>VANLEEUWEN R, 2003, ARCH OPHTHALMOL-CHIC, V121, P519.</w:t>
              <w:br/>
              <w:t>VANNEWKIRK MR, 2000, OPHTHALMOLOGY, V107, P1593.</w:t>
              <w:br/>
              <w:t>VINGERLING JR, 1995, OPHTHALMOLOGY, V102, P205.</w:t>
              <w:br/>
              <w:t>WARLE MC, 2003, LIVER TRANSPLANT, V9, P170, DOI 10.1053/jlts.2002.50014.</w:t>
              <w:br/>
              <w:t>WEGSCHEIDER BJ, 2007, OPHTHALMOLOGY, V114, P738, DOI 10.1016/j.ophtha.2006.07.048.</w:t>
              <w:br/>
              <w:t>WU MS, 2002, J INFECT DIS, V185, P106.</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42</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6</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ASSOC RESEARCH VISION OPHTHALMOLOGY INC</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12300 TWINBROOK PARKWAY, ROCKVILLE, MD 20852-1606 US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146-0404</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167/iovs.07-0125</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INVEST OPHTHALMOL VISUAL SCI</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Invest. Ophthalmol. Vis. Sci.</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6</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phthalmolog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256RK</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0:00Z</dcterms:created>
  <dc:creator>asia</dc:creator>
  <dc:description/>
  <cp:keywords/>
  <dc:language>en-US</dc:language>
  <cp:lastModifiedBy>thmu</cp:lastModifiedBy>
  <dcterms:modified xsi:type="dcterms:W3CDTF">2010-03-26T06:00:00Z</dcterms:modified>
  <cp:revision>2</cp:revision>
  <dc:subject/>
  <dc:title/>
</cp:coreProperties>
</file>