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sieh, YY (Hsieh, Yao-Yuan); Chang, CC (Chang, Chi-Chen); Bau, DT (Bau, Da-Tian); Yeh, LS (Yeh, Lian-Shen); Tsai, FJ (Tsai, Fuu-Jen); Tsai, CH (Tsai, Chang-Ha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-ray repair cross-complementing group 4 (XRCC4) promoter-1394*T-related genotype, but not XRCC4 codon 247/intron 3 or xeroderma pigmentosum group D codon 312, 751/promoter-114, polymorphisms are correlated with higher susceptibility to myom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ERTILITY AND STERILITY, 90: 1417-1423 Suppl. 2 OCT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NA repair; leiomyoma; polymorphism; xeroderma pigmentosum; XRCC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REAST-CANCER RISK; LUNG-CANCER; XPD POLYMORPHISMS; GENE XPD; COLORECTAL-CANCER; PANCREATIC-CANCER; GROUP-A; DNA; POPULATION; CHEMOTHERAP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jective: To investigate whether the DNA repair genes, X-ray repair cross-complementing group 4 (XRCC4) and xeroderma pigmentosum group D (XPD), could be useful markers for predicting leiomyoma susceptibility. Design: Prospective study. Setting: Departments of gynecology and genetics in medical center. Patient(s): Women were divided into leiomyoma (n = 120) and nonleiomyoma groups (n = 112). Intervention(s): XRCC4 (codon 247, promoter-1394, intron 3) and XPD (codon 312, codon 75 1, promoter - 114) polymorphisms were genotyped by polymerase chain reaction with restriction enzyme digestions. Main Outcome Measure(s): Genotypes and allelic frequencies in both groups were compared. Result(s): XRCC4 promoter - 1394*T-related genotype/alleles were associated with higher susceptibility of leiomyoma. Proportions of XRCC4 promoter -1394*T homozygote/heterozygote/G homozygote and T/G alleles were [1] 91.7%/6.7%/1.7% and 95%/5% and [2] 79.4%/17.9%/2.7% and 88.4%/11.6%, respectively. Five other single nucleotide polymorphisms were not correlated with leiomyoma susceptibilities. Proportions of XRCC4 codon 247*CC/CA/AA and XRCC4 intron 3*Pi/ID/DD were [1] 95%/50%/0% and 72.5%/23.3%/4.2% and [2] 97.3%/2.7%/0 and 70.5%/24.1%/5.4%. Proportions of XPD codon 312*GG/GA/AA, XPD codon 75 1 *TT/TG/ GG, and XPD promoter -114*GG/GC/CC were [1] 65%/22.5%/12.5%, 92.5%/6.7%/0.8%, and 22.5%/46.7%/ 30.8%; and [2] 64.3%/22.3%/13.4%,92%/7.1%/0.9%, and 23.2%/46.4%/30.4%. Conclusion(s): XRCC4 promoter -1394*T-related genotype/alleles are associated with higher susceptibility of leiomyoma, whereas XRCC4 codon 247, XRCC4 intron 3, XPD codon 312, XPD codon 75 1, and XPD promoter - 114 polymorphisms are not correlated with its development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sai, Fuu-Jen] China Med Univ Hosp, Dept Pediat &amp; Med Genet, Grad Inst Chinese Med Sci, Taichung, Taiwan; [Hsieh, Yao-Yuan; Chang, Chi-Chen; Yeh, Lian-Shen] China Med Univ Hosp, Dept Obstet &amp; Gynecol, Taichung, Taiwan; [Bau, Da-Tian; Tsai, Fuu-Jen; Tsai, Chang-Hai] China Med Univ Hosp, Dept Med Res, Taichung, Taiwan; [Tsai, Chang-Hai] Asia Univ, Taich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sai, FJ, China Med Univ Hosp, Dept Pediat &amp; Med Genet, Grad Inst Chinese Med Sci, 2 Yuh Der Rd, Taichung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0704@www.cmuh.org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LLENBRADY K, 2006, CANCER EPIDEM BIOMAR, V15, P1306, DOI 10.1158/1055-9965.EPI-05-0959.</w:t>
              <w:br/>
              <w:t>BAU DT, 2004, CANCER RES, V64, P5013.</w:t>
              <w:br/>
              <w:t>BROSENS I, 1996, FERTIL STERIL, V66, P376.</w:t>
              <w:br/>
              <w:t>CAMPS C, 2003, CLIN LUNG CANCER, V4, P237.</w:t>
              <w:br/>
              <w:t>COSTA S, 2007, BREAST CANCER RES TR, V103, P209, DOI 10.1007/s10549-006-9364-z.</w:t>
              <w:br/>
              <w:t>CRAMER DW, 1992, SEMIN REPROD ENDOCR, V10, P320.</w:t>
              <w:br/>
              <w:t>GAL TJ, 2005, LARYNGOSCOPE, V115, P2221, DOI 10.1097/01.mlg.0000183736.96004.f7.</w:t>
              <w:br/>
              <w:t>GU JF, 2007, EMBO J, V26, P1010, DOI 10.1038/sj.emboj.7601559.</w:t>
              <w:br/>
              <w:t>GUVEN M, 2007, MOL VIS, V13, P12.</w:t>
              <w:br/>
              <w:t>HAN JL, 2005, CANCER EPIDEM BIOMAR, V14, P1539.</w:t>
              <w:br/>
              <w:t>HOU SM, 2002, CARCINOGENESIS, V23, P599.</w:t>
              <w:br/>
              <w:t>HSIEH YY, 2005, GENET MOL BIOL, V28, P661.</w:t>
              <w:br/>
              <w:t>HU Z, 2004, LUNG CANCER-J IASLC, V46, P1, DOI 10.1016/j.lungcan.2004.03.016.</w:t>
              <w:br/>
              <w:t>IDE F, 2003, AM J PATHOL, V163, P1729.</w:t>
              <w:br/>
              <w:t>JIAO L, 2006, CANCER DETECT PREV, V30, P284, DOI 10.1016/j.cdp.2006.05.002.</w:t>
              <w:br/>
              <w:t>JIAO L, 2007, CANCER LETT, V245, P61, DOI 10.1016/j.canlet.2005.12.026.</w:t>
              <w:br/>
              <w:t>KENNON B, 2004, CLIN ENDOCRINOL, V61, P174, DOI 10.1111/j.1365-2265.2004.02073.x.</w:t>
              <w:br/>
              <w:t>KHAN SG, 2002, NUCLEIC ACIDS RES, V30, P3624.</w:t>
              <w:br/>
              <w:t>KIETTHUBTHEW S, 2006, INT J HYG ENVIR HEAL, V209, P21, DOI 10.1016/j.ijheh.2005.06.002.</w:t>
              <w:br/>
              <w:t>KYO S, 1996, CLIN CANCER RES, V2, P2023.</w:t>
              <w:br/>
              <w:t>LIANG G, 2003, INT J CANCER, V105, P669, DOI 10.1002/ijc.11136.</w:t>
              <w:br/>
              <w:t>LIU G, 2007, CARCINOGENESIS, V28, P1254, DOI 10.1093/carcin/bgm020.</w:t>
              <w:br/>
              <w:t>MASUTANI C, 1999, NATURE, V399, P700.</w:t>
              <w:br/>
              <w:t>MECHANIC LE, 2006, CARCINOGENESIS, V27, P1377, DOI 10.1093/carcin/bgi330.</w:t>
              <w:br/>
              <w:t>MEHTA PA, 2006, BLOOD, V107, P39.</w:t>
              <w:br/>
              <w:t>OLSHAN AF, 2005, AM J MED GENET A A, V135, P268, DOI 10.1002/ajmg.a.30713.</w:t>
              <w:br/>
              <w:t>PARK DJ, 2001, CANCER RES, V61, P8654.</w:t>
              <w:br/>
              <w:t>PARK JY, 2002, CANCER EPIDEM BIOM 1, V11, P993.</w:t>
              <w:br/>
              <w:t>REIN MS, 2000, ENVIRON HEALTH PE S5, V108, P791.</w:t>
              <w:br/>
              <w:t>ROSELL R, 2003, SEMIN ONCOL S10, V30, P19, DOI 10.1016/S0093-7754(03)00281-1.</w:t>
              <w:br/>
              <w:t>ROSELL R, 2004, SEMIN ONCOL S1, V31, P20, DOI 10.1053/j.seminoncol.2003.12.011.</w:t>
              <w:br/>
              <w:t>RYBICKI BA, 2004, CANCER EPIDEM BIOMAR, V13, P23.</w:t>
              <w:br/>
              <w:t>SCHABATH MB, 2005, CANCER EPIDEM BIOMAR, V14, P878.</w:t>
              <w:br/>
              <w:t>SHINTANI S, 1999, CANCER RES, V59, P4142.</w:t>
              <w:br/>
              <w:t>TAKAHASHI K, 2001, INT J ONCOL, V18, P1259.</w:t>
              <w:br/>
              <w:t>TOMESCU D, 2001, CARCINOGENESIS, V22, P403.</w:t>
              <w:br/>
              <w:t>TOWNSEND DE, 1970, AM J OBSTET GYNECOL, V107, P1168.</w:t>
              <w:br/>
              <w:t>YEH CC, 2005, BMC CANCER, V5, ARTN 12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SCIENCE INC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60 PARK AVE SOUTH, NEW YORK, NY 10010-1710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15-028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fertnstert.2007.09.03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ERT STERI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ertil. Steril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stetrics &amp; Gynecology; Reproductive Bi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58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9:00Z</dcterms:created>
  <dc:creator>吉國健太</dc:creator>
  <dc:description/>
  <cp:keywords/>
  <dc:language>en-US</dc:language>
  <cp:lastModifiedBy>thmu</cp:lastModifiedBy>
  <dcterms:modified xsi:type="dcterms:W3CDTF">2010-03-26T06:49:00Z</dcterms:modified>
  <cp:revision>2</cp:revision>
  <dc:subject/>
  <dc:title/>
</cp:coreProperties>
</file>