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Chen, HY (Chen, Huey-Yi); Chung, YW (Chung, Ya-Wen); Lin, WY (Lin, Wei-Yong); Wang, JC (Wang, Jiunn-Chin); Tsai, FJ (Tsai, Fuu-Jen); Tsai, CH (Tsai, Chang-Hai)</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Collagen type 3 alpha 1 polymorphism and risk of pelvic organ prolapse</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INTERNATIONAL JOURNAL OF GYNECOLOGY &amp; OBSTETRICS, 103 (1): 55-58 OCT 2008</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Genotype; Collagen type 3 alpha 1 polymorphism; Pelvic organ prolapses</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URINARY-INCONTINENCE; CESAREAN-SECTION; FLOOR DISORDERS; LIGAMENTS; RECEPTORS; WOMEN</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Objective: To investigate whether pelvic organ prolapse (POP) is associated with collogen 3 alpha 1 (COL3A1) polymorphisms and other factors. Methods: A case-control association study was conducted with 84 women affected with POP and 147 controls. The genotypes of nucleotides COL3A1 rs1800255 and COL3A1 rs1801184 polymorphisms were ascertained by polymerase chain reaction and restriction fragment length polymorphism analysis. Results: The distribution of the COL3A1 rs1800255 genotypes was significantly different among affected women and controls. Older age and incidence of COL3A1 rs1800255 genotype AA were significantly associated with risk of POP. Conclusion: There may be an association between COL3A1 genotype and risk of POP. (c) 2008 International Federation of Gynecology and Obstetrics. Published by Elsevier Ireland Ltd. All rights reserved.</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Tsai, Fuu-Jen] China Med Univ Hosp, Dept Med Genet, Grad Inst Integrated Med, Taichung 404, Taiwan; [Chung, Ya-Wen] Natl Chung Hsing Univ, Taichung 40227, Taiwan; [Tsai, Chang-Hai] Asia Univ, Taichung,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Tsai, FJ, China Med Univ Hosp, Dept Med Genet, Grad Inst Integrated Med, 2 Yu Der Rd, Taichung 404,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d0704@mail.cmuh.org.tw</w:t>
            </w:r>
          </w:p>
        </w:tc>
      </w:tr>
      <w:tr>
        <w:trPr/>
        <w:tc>
          <w:tcPr>
            <w:tcW w:w="8396" w:type="dxa"/>
            <w:tcBorders/>
            <w:vAlign w:val="center"/>
          </w:tcPr>
          <w:p>
            <w:pPr>
              <w:pStyle w:val="Normal"/>
              <w:widowControl/>
              <w:rPr/>
            </w:pPr>
            <w:r>
              <w:rPr>
                <w:rFonts w:cs="Arial" w:ascii="Arial" w:hAnsi="Arial"/>
                <w:b/>
                <w:bCs/>
                <w:kern w:val="0"/>
                <w:sz w:val="20"/>
                <w:szCs w:val="20"/>
              </w:rPr>
              <w:t>Funding Acknowledgement:</w:t>
            </w:r>
            <w:r>
              <w:rPr/>
              <w:t xml:space="preserve"> </w:t>
            </w:r>
          </w:p>
        </w:tc>
      </w:tr>
      <w:tr>
        <w:trPr/>
        <w:tc>
          <w:tcPr>
            <w:tcW w:w="8396" w:type="dxa"/>
            <w:tcBorders/>
            <w:vAlign w:val="center"/>
          </w:tcPr>
          <w:tbl>
            <w:tblPr>
              <w:tblW w:w="7190" w:type="dxa"/>
              <w:jc w:val="left"/>
              <w:tblInd w:w="-22" w:type="dxa"/>
              <w:tblLayout w:type="fixed"/>
              <w:tblCellMar>
                <w:top w:w="45" w:type="dxa"/>
                <w:left w:w="45" w:type="dxa"/>
                <w:bottom w:w="45" w:type="dxa"/>
                <w:right w:w="45" w:type="dxa"/>
              </w:tblCellMar>
            </w:tblPr>
            <w:tblGrid>
              <w:gridCol w:w="4590"/>
              <w:gridCol w:w="2600"/>
            </w:tblGrid>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Funding Agency</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Grant Number</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ational Science Council of the Republic of China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 </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China Medical University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 </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China Medical University Hospital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SC 96-2815-C-039-035-B </w:t>
                  </w:r>
                </w:p>
                <w:p>
                  <w:pPr>
                    <w:pStyle w:val="Normal"/>
                    <w:widowControl/>
                    <w:rPr>
                      <w:rFonts w:ascii="Arial" w:hAnsi="Arial" w:cs="Arial"/>
                      <w:kern w:val="0"/>
                      <w:sz w:val="20"/>
                      <w:szCs w:val="20"/>
                    </w:rPr>
                  </w:pPr>
                  <w:r>
                    <w:rPr>
                      <w:rFonts w:cs="Arial" w:ascii="Arial" w:hAnsi="Arial"/>
                      <w:kern w:val="0"/>
                      <w:sz w:val="20"/>
                      <w:szCs w:val="20"/>
                    </w:rPr>
                    <w:t>CMU96-035 </w:t>
                  </w:r>
                </w:p>
                <w:p>
                  <w:pPr>
                    <w:pStyle w:val="Normal"/>
                    <w:widowControl/>
                    <w:rPr>
                      <w:rFonts w:ascii="Arial" w:hAnsi="Arial" w:cs="Arial"/>
                      <w:kern w:val="0"/>
                      <w:sz w:val="20"/>
                      <w:szCs w:val="20"/>
                    </w:rPr>
                  </w:pPr>
                  <w:r>
                    <w:rPr>
                      <w:rFonts w:cs="Arial" w:ascii="Arial" w:hAnsi="Arial"/>
                      <w:kern w:val="0"/>
                      <w:sz w:val="20"/>
                      <w:szCs w:val="20"/>
                    </w:rPr>
                    <w:t>DMR-97-076 </w:t>
                  </w:r>
                </w:p>
              </w:tc>
            </w:tr>
          </w:tbl>
          <w:p>
            <w:pPr>
              <w:pStyle w:val="Normal"/>
              <w:widowControl/>
              <w:rPr>
                <w:rFonts w:ascii="Arial" w:hAnsi="Arial" w:cs="Arial"/>
                <w:kern w:val="0"/>
                <w:sz w:val="20"/>
                <w:szCs w:val="20"/>
              </w:rPr>
            </w:pPr>
            <w:r>
              <w:rPr>
                <w:rFonts w:cs="Arial" w:ascii="Arial" w:hAnsi="Arial"/>
                <w:kern w:val="0"/>
                <w:sz w:val="20"/>
                <w:szCs w:val="20"/>
              </w:rPr>
            </w:r>
          </w:p>
        </w:tc>
      </w:tr>
      <w:tr>
        <w:trPr/>
        <w:tc>
          <w:tcPr>
            <w:tcW w:w="8396" w:type="dxa"/>
            <w:tcBorders/>
            <w:tcMar>
              <w:top w:w="0" w:type="dxa"/>
              <w:left w:w="0" w:type="dxa"/>
              <w:bottom w:w="0" w:type="dxa"/>
              <w:right w:w="0" w:type="dxa"/>
            </w:tcMar>
            <w:vAlign w:val="center"/>
          </w:tcPr>
          <w:p>
            <w:pPr>
              <w:pStyle w:val="Normal"/>
              <w:widowControl/>
              <w:spacing w:before="40" w:after="40"/>
              <w:ind w:left="66" w:right="66" w:hanging="0"/>
              <w:rPr>
                <w:rFonts w:ascii="Arial" w:hAnsi="Arial" w:cs="Arial"/>
                <w:kern w:val="0"/>
                <w:sz w:val="20"/>
                <w:szCs w:val="20"/>
              </w:rPr>
            </w:pPr>
            <w:r>
              <w:rPr>
                <w:rFonts w:cs="Arial" w:ascii="Arial" w:hAnsi="Arial"/>
                <w:kern w:val="0"/>
                <w:sz w:val="20"/>
                <w:szCs w:val="20"/>
              </w:rPr>
              <w:t>The National Science Council of the Republic of China, the China Medical University, and the China Medical University Hospital financially supported this research under Contracts NSC 96-2815-C-039-035-B, CMU96-035, and DMR-97-076.</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BUCHSBAUM GM, 2006, OBSTET GYNECOL, V108, P1388.</w:t>
              <w:br/>
              <w:t>BUMP RC, 1996, AM J OBSTET GYNECOL, V175, P10.</w:t>
              <w:br/>
              <w:t>CHOU HT, 2004, INT J CARDIOL, V95, P299, DOI 10.1016/j.ijcard.2003.05.026.</w:t>
              <w:br/>
              <w:t>CHUNG DJ, 2006, CURR OPIN OBSTET GYN, V18, P551.</w:t>
              <w:br/>
              <w:t>DALGLEISH R, 1998, NUCLEIC ACIDS RES, V26, P253.</w:t>
              <w:br/>
              <w:t>EWIES AAA, 2003, HUM REPROD, V18, P2189, DOI 10.1093/humrep/deg420.</w:t>
              <w:br/>
              <w:t>GABRIEL B, 2006, INT UROGYNECOL J, V17, P478, DOI 10.1007/s00192-005-0045-y.</w:t>
              <w:br/>
              <w:t>HUNDLEY AF, 2006, AM J OBSTET GYNECOL, V194, P1404, DOI 10.1016/j.ajog.2006.01.049.</w:t>
              <w:br/>
              <w:t>KODURI S, 2000, CURR OPIN OBSTET GYN, V12, P399.</w:t>
              <w:br/>
              <w:t>LANG JH, 2003, INT J GYNECOL OBSTET, V80, P35.</w:t>
              <w:br/>
              <w:t>LORDER N, 1999, NATURE, V401, P734.</w:t>
              <w:br/>
              <w:t>LUBER KM, 2001, AM J OBSTET GYNECOL, V184, P1496.</w:t>
              <w:br/>
              <w:t>NORTON PA, 1993, CLIN OBSTET GYNECOL, V36, P926.</w:t>
              <w:br/>
              <w:t>OLSEN AL, 1997, OBSTET GYNECOL, V89, P501.</w:t>
              <w:br/>
              <w:t>RORTVEIT G, 2003, NEW ENGL J MED, V348, P900.</w:t>
              <w:br/>
              <w:t>TRANQUILLI AL, 1997, AM J OBSTET GYNECOL, V177, P245.</w:t>
              <w:br/>
              <w:t>VIERHOUT ME, 2006, INT UROGYNECOL J, V17, P46, DOI 10.1007/s00192-005-1347-9.</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17</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4</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ELSEVIER IRELAND LTD</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ELSEVIER HOUSE, BROOKVALE PLAZA, EAST PARK SHANNON, CO, CLARE, 00000, IRELAND</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020-7292</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16/j.ijgo.2008.05.031</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INT J GYNECOL OBSTET</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Int. J. Gynecol. Obstet.</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4</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Obstetrics &amp; Gynecology</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363NZ</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40:00Z</dcterms:created>
  <dc:creator>吉國健太</dc:creator>
  <dc:description/>
  <cp:keywords/>
  <dc:language>en-US</dc:language>
  <cp:lastModifiedBy>thmu</cp:lastModifiedBy>
  <dcterms:modified xsi:type="dcterms:W3CDTF">2010-03-26T06:40:00Z</dcterms:modified>
  <cp:revision>2</cp:revision>
  <dc:subject/>
  <dc:title/>
</cp:coreProperties>
</file>