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 Efficient Authentication Protocol for Mobile Satellite Communication System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Chang, Y. F.</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Chang, C.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5-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8:3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Nowadays, wireless communication becomes more and more popular. In 2003, Hwang et al. proposed an authentication scheme for mobile satellite communication systems. However, their proposed scheme lacks efficiency and perfect forward secrecy. Thus, we propose an efficient authentication protocol and also present another version for updating the session key to provide perfect forward secrecy in this pap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Efficient_BLANK_Authentication_BLANK_Protocol_BLANK_for_BLANK_Mobile_BLANK_Satellite_BLANK_Communication_BLANK_Systems&quot;&apos;;document.frmSimpleSearch.submit()" TargetMode="External"/><Relationship Id="rId3" Type="http://schemas.openxmlformats.org/officeDocument/2006/relationships/hyperlink" Target="javascript:document.frmSimpleSearch.query.value=&apos;author:&quot;Chang,_BLANK_Y._BLANK_F.&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26:00Z</dcterms:modified>
  <cp:revision>223</cp:revision>
  <dc:subject/>
  <dc:title>題名: </dc:title>
</cp:coreProperties>
</file>