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he General Pay-Word: A Micro-payment Scheme Based on n-dimension One-way Hash Chai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in, I. C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Hwang, M. S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hang, C. C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icro-payment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one-way hash functio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5-07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17T06:58:34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In this paper, we extend the Pay-Word micro-payment scheme using the 1-dimension one-way hash chain to generate an n-dimension one-way hash chain. According to the system requirements, a user can flexibly choose the number of dimensions to gain the best time/space trade off. The proposed scheme is based on an n-dimension one-way hash chain, which can improve the efficiency of deriving the pay-words but also increase the temporary storage space. In addition, this scheme is fit for real-time pay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he_BLANK_General_BLANK_Pay-Word:_BLANK_A_BLANK_Micro-payment_BLANK_Scheme_BLANK_Based_BLANK_on_BLANK_n-dimension_BLANK_One-way_BLANK_Hash_BLANK_Chain&quot;&apos;;document.frmSimpleSearch.submit()" TargetMode="External"/><Relationship Id="rId3" Type="http://schemas.openxmlformats.org/officeDocument/2006/relationships/hyperlink" Target="javascript:document.frmSimpleSearch.query.value=&apos;author:&quot;Lin,_BLANK_I._BLANK_C.&quot;&apos;;document.frmSimpleSearch.submit()" TargetMode="External"/><Relationship Id="rId4" Type="http://schemas.openxmlformats.org/officeDocument/2006/relationships/hyperlink" Target="javascript:document.frmSimpleSearch.query.value=&apos;author:&quot;Hwang,_BLANK_M._BLANK_S.&quot;&apos;;document.frmSimpleSearch.submit()" TargetMode="External"/><Relationship Id="rId5" Type="http://schemas.openxmlformats.org/officeDocument/2006/relationships/hyperlink" Target="javascript:document.frmSimpleSearch.query.value=&apos;author:&quot;Chang,_BLANK_C._BLANK_C&quot;&apos;;document.frmSimpleSearch.submit()" TargetMode="External"/><Relationship Id="rId6" Type="http://schemas.openxmlformats.org/officeDocument/2006/relationships/hyperlink" Target="javascript:document.frmSimpleSearch.query.value=&apos;keyword:&quot;micro-payment&quot;&apos;;document.frmSimpleSearch.submit()" TargetMode="External"/><Relationship Id="rId7" Type="http://schemas.openxmlformats.org/officeDocument/2006/relationships/hyperlink" Target="javascript:document.frmSimpleSearch.query.value=&apos;keyword:&quot;one-way_BLANK_hash_BLANK_function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25T08:14:00Z</dcterms:modified>
  <cp:revision>256</cp:revision>
  <dc:subject/>
  <dc:title>題名: </dc:title>
</cp:coreProperties>
</file>