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28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41"/>
              <w:gridCol w:w="141"/>
            </w:tblGrid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Secret Image Hiding and Sharing Based on the (t, n)-Threshold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Chang, C. 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Lin, C.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Tseng, C. S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Secret image shar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steganograph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image quantiz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kern w:val="0"/>
                  <w:sz w:val="20"/>
                  <w:szCs w:val="20"/>
                </w:rPr>
                <w:t>(t,n)-threshold secret shari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4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7T06:58:06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is study proposes a new secret image sharing method based on the (t,n)-threshold. The sharing method is completed through three main steps: (1) quantizing the secret image, (2) generating n shadows from the quantized image, and (3) sharing the n shadows among n cover images. Our goal is both to attain good stego-image and secret image quality preservation effects and to limit the size of each shadow image down to 1/t of that of the secret image for convenient transmission and storage. In the first step, the secret image is divided into non-overlapping 4 ? 4 blocks that are quantized according to the results of block testing. Each block, after the block testing procedure, is judged to be either a smooth block or a non-smooth one. Smooth blocks can be neatly restored after being hidden into the cover image, while non-smooth blocks can be somewhat lossy, but such modification is perceptually invisible. The second step is to apply Shamir's (t,n)-threshold, which uses a (t?1)-degree polynomial to generate n shadows so that the secret image can be restored from any t out of n shadows. The last step involves a modulo operation to hide the n shadows in n cover images. According to our experimental results, the PSNR values of the reconstructed secret images by our method center around 39 dB, outperforming other recent metho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ecret_BLANK_Image_BLANK_Hiding_BLANK_and_BLANK_Sharing_BLANK_Based_BLANK_on_BLANK_the_BLANK_(t,_BLANK_n)-Threshold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Lin,_BLANK_C._BLANK_Y.&quot;&apos;;document.frmSimpleSearch.submit()" TargetMode="External"/><Relationship Id="rId5" Type="http://schemas.openxmlformats.org/officeDocument/2006/relationships/hyperlink" Target="javascript:document.frmSimpleSearch.query.value=&apos;author:&quot;Tseng,_BLANK_C._BLANK_S.&quot;&apos;;document.frmSimpleSearch.submit()" TargetMode="External"/><Relationship Id="rId6" Type="http://schemas.openxmlformats.org/officeDocument/2006/relationships/hyperlink" Target="javascript:document.frmSimpleSearch.query.value=&apos;keyword:&quot;Secret_BLANK_image_BLANK_sharing&quot;&apos;;document.frmSimpleSearch.submit()" TargetMode="External"/><Relationship Id="rId7" Type="http://schemas.openxmlformats.org/officeDocument/2006/relationships/hyperlink" Target="javascript:document.frmSimpleSearch.query.value=&apos;keyword:&quot;steganography&quot;&apos;;document.frmSimpleSearch.submit()" TargetMode="External"/><Relationship Id="rId8" Type="http://schemas.openxmlformats.org/officeDocument/2006/relationships/hyperlink" Target="javascript:document.frmSimpleSearch.query.value=&apos;keyword:&quot;image_BLANK_quantization&quot;&apos;;document.frmSimpleSearch.submit()" TargetMode="External"/><Relationship Id="rId9" Type="http://schemas.openxmlformats.org/officeDocument/2006/relationships/hyperlink" Target="javascript:document.frmSimpleSearch.query.value=&apos;keyword:&quot;(t,n)-threshold_BLANK_secret_BLANK_sharing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6:00Z</dcterms:created>
  <dc:creator>thmu</dc:creator>
  <dc:description/>
  <cp:keywords/>
  <dc:language>en-US</dc:language>
  <cp:lastModifiedBy>thmu</cp:lastModifiedBy>
  <dcterms:modified xsi:type="dcterms:W3CDTF">2010-06-15T05:25:00Z</dcterms:modified>
  <cp:revision>10</cp:revision>
  <dc:subject/>
  <dc:title/>
</cp:coreProperties>
</file>