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8317"/>
        <w:gridCol w:w="139"/>
      </w:tblGrid>
      <w:tr>
        <w:trPr/>
        <w:tc>
          <w:tcPr>
            <w:tcW w:w="8317" w:type="dxa"/>
            <w:tcBorders/>
          </w:tcPr>
          <w:p>
            <w:pPr>
              <w:pStyle w:val="Normal"/>
              <w:rPr/>
            </w:pPr>
            <w:r>
              <w:rPr/>
              <w:t>題名</w:t>
            </w:r>
            <w:r>
              <w:rPr/>
              <w:t>: </w:t>
            </w:r>
          </w:p>
          <w:tbl>
            <w:tblPr>
              <w:tblW w:w="818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8043"/>
              <w:gridCol w:w="139"/>
            </w:tblGrid>
            <w:tr>
              <w:trPr/>
              <w:tc>
                <w:tcPr>
                  <w:tcW w:w="8043" w:type="dxa"/>
                  <w:tcBorders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hyperlink r:id="rId2">
                    <w:r>
                      <w:rPr>
                        <w:rStyle w:val="InternetLink"/>
                        <w:rFonts w:cs="新細明體;PMingLiU" w:ascii="Verdana" w:hAnsi="Verdana"/>
                        <w:color w:val="000000"/>
                        <w:kern w:val="0"/>
                        <w:sz w:val="20"/>
                        <w:szCs w:val="20"/>
                        <w:u w:val="single"/>
                      </w:rPr>
                      <w:t>Scalable and Systolic Montgomery Multiplier over GF(2^m) Generated by Trinomials</w:t>
                    </w:r>
                  </w:hyperlink>
                </w:p>
              </w:tc>
              <w:tc>
                <w:tcPr>
                  <w:tcW w:w="139" w:type="dxa"/>
                  <w:tcBorders/>
                </w:tcPr>
                <w:tbl>
                  <w:tblPr>
                    <w:tblW w:w="7908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</w:tblPr>
                  <w:tblGrid>
                    <w:gridCol w:w="7769"/>
                    <w:gridCol w:w="139"/>
                  </w:tblGrid>
                  <w:tr>
                    <w:trPr/>
                    <w:tc>
                      <w:tcPr>
                        <w:tcW w:w="77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9" w:type="dxa"/>
                        <w:tcBorders/>
                      </w:tcPr>
                      <w:tbl>
                        <w:tblPr>
                          <w:tblW w:w="763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45" w:type="dxa"/>
                            <w:bottom w:w="15" w:type="dxa"/>
                            <w:right w:w="45" w:type="dxa"/>
                          </w:tblCellMar>
                        </w:tblPr>
                        <w:tblGrid>
                          <w:gridCol w:w="7495"/>
                          <w:gridCol w:w="139"/>
                        </w:tblGrid>
                        <w:tr>
                          <w:trPr/>
                          <w:tc>
                            <w:tcPr>
                              <w:tcW w:w="749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/>
                              </w:pPr>
                              <w:r>
                                <w:rPr/>
                                <w:t>作者</w:t>
                              </w:r>
                              <w:r>
                                <w:rPr/>
                                <w:t>: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/>
                            </w:tcPr>
                            <w:tbl>
                              <w:tblPr>
                                <w:tblW w:w="736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45" w:type="dxa"/>
                                  <w:bottom w:w="15" w:type="dxa"/>
                                  <w:right w:w="45" w:type="dxa"/>
                                </w:tblCellMar>
                              </w:tblPr>
                              <w:tblGrid>
                                <w:gridCol w:w="7221"/>
                                <w:gridCol w:w="139"/>
                              </w:tblGrid>
                              <w:tr>
                                <w:trPr/>
                                <w:tc>
                                  <w:tcPr>
                                    <w:tcW w:w="72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/>
                                    </w:pPr>
                                    <w:hyperlink r:id="rId3">
                                      <w:r>
                                        <w:rPr>
                                          <w:rStyle w:val="InternetLink"/>
                                          <w:rFonts w:cs="新細明體;PMingLiU" w:ascii="Verdana" w:hAnsi="Verdana"/>
                                          <w:color w:val="000000"/>
                                          <w:kern w:val="0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>Lee, C. Y.</w:t>
                                      </w:r>
                                    </w:hyperlink>
                                    <w:r>
                                      <w:rPr>
                                        <w:rFonts w:cs="新細明體;PMingLiU" w:ascii="Verdana" w:hAnsi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;</w:t>
                                    </w: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cs="新細明體;PMingLiU" w:ascii="Verdana" w:hAnsi="Verdana"/>
                                          <w:color w:val="000000"/>
                                          <w:kern w:val="0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>Chiou, C. W.</w:t>
                                      </w:r>
                                    </w:hyperlink>
                                    <w:r>
                                      <w:rPr>
                                        <w:rFonts w:cs="新細明體;PMingLiU" w:ascii="Verdana" w:hAnsi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;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cs="新細明體;PMingLiU" w:ascii="Verdana" w:hAnsi="Verdana"/>
                                          <w:color w:val="000000"/>
                                          <w:kern w:val="0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>Lin, J. M.</w:t>
                                      </w:r>
                                    </w:hyperlink>
                                    <w:r>
                                      <w:rPr>
                                        <w:rFonts w:cs="新細明體;PMingLiU" w:ascii="Verdana" w:hAnsi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;</w:t>
                                    </w:r>
                                    <w:hyperlink r:id="rId6">
                                      <w:r>
                                        <w:rPr>
                                          <w:rStyle w:val="InternetLink"/>
                                          <w:rFonts w:cs="新細明體;PMingLiU" w:ascii="Verdana" w:hAnsi="Verdana"/>
                                          <w:color w:val="000000"/>
                                          <w:kern w:val="0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>Chang, C. C.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/>
                                  </w:tcPr>
                                  <w:tbl>
                                    <w:tblPr>
                                      <w:tblW w:w="708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45" w:type="dxa"/>
                                        <w:bottom w:w="15" w:type="dxa"/>
                                        <w:right w:w="45" w:type="dxa"/>
                                      </w:tblCellMar>
                                    </w:tblPr>
                                    <w:tblGrid>
                                      <w:gridCol w:w="6947"/>
                                      <w:gridCol w:w="13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94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9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6812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45" w:type="dxa"/>
                                              <w:bottom w:w="15" w:type="dxa"/>
                                              <w:right w:w="45" w:type="dxa"/>
                                            </w:tblCellMar>
                                          </w:tblPr>
                                          <w:tblGrid>
                                            <w:gridCol w:w="6673"/>
                                            <w:gridCol w:w="13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667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日期</w:t>
                                                </w:r>
                                                <w:r>
                                                  <w:rPr/>
                                                  <w:t>: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9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6538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45" w:type="dxa"/>
                                                    <w:bottom w:w="15" w:type="dxa"/>
                                                    <w:right w:w="45" w:type="dxa"/>
                                                  </w:tblCellMar>
                                                </w:tblPr>
                                                <w:tblGrid>
                                                  <w:gridCol w:w="6399"/>
                                                  <w:gridCol w:w="139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399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jc w:val="right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t xml:space="preserve">2007-12 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9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6264" w:type="dxa"/>
                                                        <w:jc w:val="center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15" w:type="dxa"/>
                                                          <w:left w:w="45" w:type="dxa"/>
                                                          <w:bottom w:w="15" w:type="dxa"/>
                                                          <w:right w:w="4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6125"/>
                                                        <w:gridCol w:w="139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6125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>
                                                                <w:kern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9" w:type="dxa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5990" w:type="dxa"/>
                                                              <w:jc w:val="center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15" w:type="dxa"/>
                                                                <w:left w:w="45" w:type="dxa"/>
                                                                <w:bottom w:w="15" w:type="dxa"/>
                                                                <w:right w:w="45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5852"/>
                                                              <w:gridCol w:w="138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5852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jc w:val="right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  <w:t>上傳時間</w:t>
                                                                  </w:r>
                                                                  <w:r>
                                                                    <w:rPr/>
                                                                    <w:t>: 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38" w:type="dxa"/>
                                                                  <w:tcBorders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5717" w:type="dxa"/>
                                                                    <w:jc w:val="center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15" w:type="dxa"/>
                                                                      <w:left w:w="45" w:type="dxa"/>
                                                                      <w:bottom w:w="15" w:type="dxa"/>
                                                                      <w:right w:w="45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1085"/>
                                                                    <w:gridCol w:w="4632"/>
                                                                  </w:tblGrid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1085" w:type="dxa"/>
                                                                        <w:tcBorders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rPr>
                                                                            <w:rFonts w:ascii="Verdana" w:hAnsi="Verdana" w:cs="新細明體;PMingLiU"/>
                                                                            <w:color w:val="000000"/>
                                                                            <w:kern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新細明體;PMingLiU" w:ascii="Verdana" w:hAnsi="Verdana"/>
                                                                            <w:color w:val="000000"/>
                                                                            <w:kern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2009-12-17T06:57:55Z 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4632" w:type="dxa"/>
                                                                        <w:tcBorders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rPr>
                                                                            <w:rFonts w:ascii="Verdana" w:hAnsi="Verdana" w:cs="新細明體;PMingLiU"/>
                                                                            <w:color w:val="000000"/>
                                                                            <w:kern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新細明體;PMingLiU" w:ascii="Verdana" w:hAnsi="Verdana"/>
                                                                            <w:color w:val="000000"/>
                                                                            <w:kern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1085" w:type="dxa"/>
                                                                        <w:tcBorders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jc w:val="right"/>
                                                                          <w:rPr>
                                                                            <w:rFonts w:ascii="Verdana" w:hAnsi="Verdana" w:cs="新細明體;PMingLiU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color w:val="000000"/>
                                                                            <w:kern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Verdana" w:hAnsi="Verdana" w:cs="新細明體;PMingLiU"/>
                                                                            <w:b/>
                                                                            <w:bCs/>
                                                                            <w:color w:val="000000"/>
                                                                            <w:kern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出版者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新細明體;PMingLiU" w:ascii="Verdana" w:hAnsi="Verdana"/>
                                                                            <w:b/>
                                                                            <w:bCs/>
                                                                            <w:color w:val="000000"/>
                                                                            <w:kern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: 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4632" w:type="dxa"/>
                                                                        <w:tcBorders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rPr>
                                                                            <w:rFonts w:ascii="Verdana" w:hAnsi="Verdana" w:cs="新細明體;PMingLiU"/>
                                                                            <w:color w:val="000000"/>
                                                                            <w:kern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新細明體;PMingLiU" w:ascii="Verdana" w:hAnsi="Verdana"/>
                                                                            <w:color w:val="000000"/>
                                                                            <w:kern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Asia University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1085" w:type="dxa"/>
                                                                        <w:tcBorders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jc w:val="right"/>
                                                                          <w:rPr>
                                                                            <w:rFonts w:ascii="Verdana" w:hAnsi="Verdana" w:cs="新細明體;PMingLiU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color w:val="000000"/>
                                                                            <w:kern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Verdana" w:hAnsi="Verdana" w:cs="新細明體;PMingLiU"/>
                                                                            <w:b/>
                                                                            <w:bCs/>
                                                                            <w:color w:val="000000"/>
                                                                            <w:kern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摘要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新細明體;PMingLiU" w:ascii="Verdana" w:hAnsi="Verdana"/>
                                                                            <w:b/>
                                                                            <w:bCs/>
                                                                            <w:color w:val="000000"/>
                                                                            <w:kern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: 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4632" w:type="dxa"/>
                                                                        <w:tcBorders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新細明體;PMingLiU" w:ascii="Verdana" w:hAnsi="Verdana"/>
                                                                            <w:color w:val="000000"/>
                                                                            <w:kern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A Montgomery's algorithm in GF(2m) based on the Hankel matrix-vector representation is proposed. The hardware architecture obtained from this algorithm indicates low-complexity bit-parallel systolic multipliers with irreducible trinomials. The results reveal that the proposed multiplier saves approximately 36% of space complexity as compared to an existing systolic Montgomery multiplier for trinomials. A scalable and systolic Montgomery multiplier is also developed by applying the block-Hankel matrix-vector representation. The proposed scalable systolic architecture is demonstrated to have significantly less time-area product complexity than existing digit-serial systolic architectures. Furthermore, the proposed architectures have regularity, modularity and local interconnectability, making the.m highly appropriate for VLSI implementation.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jc w:val="right"/>
                                                                    <w:rPr>
                                                                      <w:rFonts w:ascii="Verdana" w:hAnsi="Verdana" w:cs="新細明體;PMingLiU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kern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新細明體;PMingLiU" w:ascii="Verdana" w:hAnsi="Verdana"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kern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5852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snapToGrid w:val="false"/>
                                                                    <w:jc w:val="right"/>
                                                                    <w:rPr>
                                                                      <w:rFonts w:ascii="Verdana" w:hAnsi="Verdana" w:cs="新細明體;PMingLiU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kern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新細明體;PMingLiU" w:ascii="Verdana" w:hAnsi="Verdana"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kern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38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snapToGrid w:val="false"/>
                                                                    <w:rPr>
                                                                      <w:rFonts w:ascii="Verdana" w:hAnsi="Verdana" w:cs="新細明體;PMingLiU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kern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新細明體;PMingLiU" w:ascii="Verdana" w:hAnsi="Verdana"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kern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5852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snapToGrid w:val="false"/>
                                                                    <w:jc w:val="right"/>
                                                                    <w:rPr>
                                                                      <w:rFonts w:ascii="Verdana" w:hAnsi="Verdana" w:cs="新細明體;PMingLiU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kern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新細明體;PMingLiU" w:ascii="Verdana" w:hAnsi="Verdana"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kern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38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snapToGrid w:val="false"/>
                                                                    <w:rPr>
                                                                      <w:rFonts w:ascii="Verdana" w:hAnsi="Verdana" w:cs="新細明體;PMingLiU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kern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新細明體;PMingLiU" w:ascii="Verdana" w:hAnsi="Verdana"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kern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5852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snapToGrid w:val="false"/>
                                                                    <w:jc w:val="right"/>
                                                                    <w:rPr>
                                                                      <w:rFonts w:ascii="Verdana" w:hAnsi="Verdana" w:cs="新細明體;PMingLiU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kern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新細明體;PMingLiU" w:ascii="Verdana" w:hAnsi="Verdana"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kern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38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snapToGrid w:val="false"/>
                                                                    <w:rPr>
                                                                      <w:rFonts w:ascii="Verdana" w:hAnsi="Verdana" w:cs="新細明體;PMingLiU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kern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新細明體;PMingLiU" w:ascii="Verdana" w:hAnsi="Verdana"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kern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5852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snapToGrid w:val="false"/>
                                                                    <w:jc w:val="right"/>
                                                                    <w:rPr>
                                                                      <w:rFonts w:ascii="Verdana" w:hAnsi="Verdana" w:cs="新細明體;PMingLiU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kern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新細明體;PMingLiU" w:ascii="Verdana" w:hAnsi="Verdana"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kern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38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snapToGrid w:val="false"/>
                                                                    <w:rPr>
                                                                      <w:rFonts w:ascii="Verdana" w:hAnsi="Verdana" w:cs="新細明體;PMingLiU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kern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新細明體;PMingLiU" w:ascii="Verdana" w:hAnsi="Verdana"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kern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5852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snapToGrid w:val="false"/>
                                                                    <w:jc w:val="right"/>
                                                                    <w:rPr>
                                                                      <w:rFonts w:ascii="Verdana" w:hAnsi="Verdana" w:cs="新細明體;PMingLiU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kern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新細明體;PMingLiU" w:ascii="Verdana" w:hAnsi="Verdana"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kern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38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snapToGrid w:val="false"/>
                                                                    <w:rPr>
                                                                      <w:rFonts w:ascii="Verdana" w:hAnsi="Verdana" w:cs="新細明體;PMingLiU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kern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新細明體;PMingLiU" w:ascii="Verdana" w:hAnsi="Verdana"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kern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right"/>
                                                              <w:rPr>
                                                                <w:rFonts w:ascii="Verdana" w:hAnsi="Verdana" w:cs="新細明體;PMingLiU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新細明體;PMingLiU" w:ascii="Verdana" w:hAnsi="Verdana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6125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snapToGrid w:val="false"/>
                                                              <w:jc w:val="right"/>
                                                              <w:rPr>
                                                                <w:rFonts w:ascii="Verdana" w:hAnsi="Verdana" w:cs="新細明體;PMingLiU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新細明體;PMingLiU" w:ascii="Verdana" w:hAnsi="Verdana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9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snapToGrid w:val="false"/>
                                                              <w:rPr>
                                                                <w:rFonts w:ascii="Verdana" w:hAnsi="Verdana" w:cs="新細明體;PMingLiU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新細明體;PMingLiU" w:ascii="Verdana" w:hAnsi="Verdana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6125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snapToGrid w:val="false"/>
                                                              <w:jc w:val="right"/>
                                                              <w:rPr>
                                                                <w:rFonts w:ascii="Verdana" w:hAnsi="Verdana" w:cs="新細明體;PMingLiU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新細明體;PMingLiU" w:ascii="Verdana" w:hAnsi="Verdana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9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snapToGrid w:val="false"/>
                                                              <w:rPr>
                                                                <w:rFonts w:ascii="Verdana" w:hAnsi="Verdana" w:cs="新細明體;PMingLiU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新細明體;PMingLiU" w:ascii="Verdana" w:hAnsi="Verdana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6125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snapToGrid w:val="false"/>
                                                              <w:jc w:val="right"/>
                                                              <w:rPr>
                                                                <w:rFonts w:ascii="Verdana" w:hAnsi="Verdana" w:cs="新細明體;PMingLiU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新細明體;PMingLiU" w:ascii="Verdana" w:hAnsi="Verdana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9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snapToGrid w:val="false"/>
                                                              <w:rPr>
                                                                <w:rFonts w:ascii="Verdana" w:hAnsi="Verdana" w:cs="新細明體;PMingLiU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新細明體;PMingLiU" w:ascii="Verdana" w:hAnsi="Verdana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6125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snapToGrid w:val="false"/>
                                                              <w:jc w:val="right"/>
                                                              <w:rPr>
                                                                <w:rFonts w:ascii="Verdana" w:hAnsi="Verdana" w:cs="新細明體;PMingLiU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新細明體;PMingLiU" w:ascii="Verdana" w:hAnsi="Verdana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9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snapToGrid w:val="false"/>
                                                              <w:rPr>
                                                                <w:rFonts w:ascii="Verdana" w:hAnsi="Verdana" w:cs="新細明體;PMingLiU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新細明體;PMingLiU" w:ascii="Verdana" w:hAnsi="Verdana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6125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snapToGrid w:val="false"/>
                                                              <w:jc w:val="right"/>
                                                              <w:rPr>
                                                                <w:rFonts w:ascii="Verdana" w:hAnsi="Verdana" w:cs="新細明體;PMingLiU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新細明體;PMingLiU" w:ascii="Verdana" w:hAnsi="Verdana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9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snapToGrid w:val="false"/>
                                                              <w:rPr>
                                                                <w:rFonts w:ascii="Verdana" w:hAnsi="Verdana" w:cs="新細明體;PMingLiU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新細明體;PMingLiU" w:ascii="Verdana" w:hAnsi="Verdana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6125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snapToGrid w:val="false"/>
                                                              <w:jc w:val="right"/>
                                                              <w:rPr>
                                                                <w:rFonts w:ascii="Verdana" w:hAnsi="Verdana" w:cs="新細明體;PMingLiU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新細明體;PMingLiU" w:ascii="Verdana" w:hAnsi="Verdana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9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snapToGrid w:val="false"/>
                                                              <w:rPr>
                                                                <w:rFonts w:ascii="Verdana" w:hAnsi="Verdana" w:cs="新細明體;PMingLiU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新細明體;PMingLiU" w:ascii="Verdana" w:hAnsi="Verdana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jc w:val="right"/>
                                                        <w:rPr>
                                                          <w:rFonts w:ascii="Verdana" w:hAnsi="Verdana" w:cs="新細明體;PMingLiU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kern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新細明體;PMingLiU" w:ascii="Verdana" w:hAnsi="Verdana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kern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399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snapToGrid w:val="false"/>
                                                        <w:jc w:val="right"/>
                                                        <w:rPr>
                                                          <w:rFonts w:ascii="Verdana" w:hAnsi="Verdana" w:cs="新細明體;PMingLiU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kern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新細明體;PMingLiU" w:ascii="Verdana" w:hAnsi="Verdana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kern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9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snapToGrid w:val="false"/>
                                                        <w:rPr>
                                                          <w:rFonts w:ascii="Verdana" w:hAnsi="Verdana" w:cs="新細明體;PMingLiU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kern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新細明體;PMingLiU" w:ascii="Verdana" w:hAnsi="Verdana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kern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399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snapToGrid w:val="false"/>
                                                        <w:jc w:val="right"/>
                                                        <w:rPr>
                                                          <w:rFonts w:ascii="Verdana" w:hAnsi="Verdana" w:cs="新細明體;PMingLiU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kern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新細明體;PMingLiU" w:ascii="Verdana" w:hAnsi="Verdana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kern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9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snapToGrid w:val="false"/>
                                                        <w:rPr>
                                                          <w:rFonts w:ascii="Verdana" w:hAnsi="Verdana" w:cs="新細明體;PMingLiU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kern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新細明體;PMingLiU" w:ascii="Verdana" w:hAnsi="Verdana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kern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399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snapToGrid w:val="false"/>
                                                        <w:jc w:val="right"/>
                                                        <w:rPr>
                                                          <w:rFonts w:ascii="Verdana" w:hAnsi="Verdana" w:cs="新細明體;PMingLiU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kern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新細明體;PMingLiU" w:ascii="Verdana" w:hAnsi="Verdana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kern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9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snapToGrid w:val="false"/>
                                                        <w:rPr>
                                                          <w:rFonts w:ascii="Verdana" w:hAnsi="Verdana" w:cs="新細明體;PMingLiU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kern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新細明體;PMingLiU" w:ascii="Verdana" w:hAnsi="Verdana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kern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399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snapToGrid w:val="false"/>
                                                        <w:jc w:val="right"/>
                                                        <w:rPr>
                                                          <w:rFonts w:ascii="Verdana" w:hAnsi="Verdana" w:cs="新細明體;PMingLiU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kern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新細明體;PMingLiU" w:ascii="Verdana" w:hAnsi="Verdana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kern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9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snapToGrid w:val="false"/>
                                                        <w:rPr>
                                                          <w:rFonts w:ascii="Verdana" w:hAnsi="Verdana" w:cs="新細明體;PMingLiU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kern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新細明體;PMingLiU" w:ascii="Verdana" w:hAnsi="Verdana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kern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Verdana" w:hAnsi="Verdana" w:cs="新細明體;PMingLiU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kern w:val="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新細明體;PMingLiU" w:ascii="Verdana" w:hAnsi="Verdana"/>
                                                    <w:b/>
                                                    <w:bCs/>
                                                    <w:color w:val="000000"/>
                                                    <w:kern w:val="0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7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right"/>
                                                  <w:rPr>
                                                    <w:rFonts w:ascii="Verdana" w:hAnsi="Verdana" w:cs="新細明體;PMingLiU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kern w:val="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新細明體;PMingLiU" w:ascii="Verdana" w:hAnsi="Verdana"/>
                                                    <w:b/>
                                                    <w:bCs/>
                                                    <w:color w:val="000000"/>
                                                    <w:kern w:val="0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9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rPr>
                                                    <w:rFonts w:ascii="Verdana" w:hAnsi="Verdana" w:cs="新細明體;PMingLiU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kern w:val="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新細明體;PMingLiU" w:ascii="Verdana" w:hAnsi="Verdana"/>
                                                    <w:b/>
                                                    <w:bCs/>
                                                    <w:color w:val="000000"/>
                                                    <w:kern w:val="0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7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right"/>
                                                  <w:rPr>
                                                    <w:rFonts w:ascii="Verdana" w:hAnsi="Verdana" w:cs="新細明體;PMingLiU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kern w:val="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新細明體;PMingLiU" w:ascii="Verdana" w:hAnsi="Verdana"/>
                                                    <w:b/>
                                                    <w:bCs/>
                                                    <w:color w:val="000000"/>
                                                    <w:kern w:val="0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9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rPr>
                                                    <w:rFonts w:ascii="Verdana" w:hAnsi="Verdana" w:cs="新細明體;PMingLiU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kern w:val="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新細明體;PMingLiU" w:ascii="Verdana" w:hAnsi="Verdana"/>
                                                    <w:b/>
                                                    <w:bCs/>
                                                    <w:color w:val="000000"/>
                                                    <w:kern w:val="0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7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right"/>
                                                  <w:rPr>
                                                    <w:rFonts w:ascii="Verdana" w:hAnsi="Verdana" w:cs="新細明體;PMingLiU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kern w:val="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新細明體;PMingLiU" w:ascii="Verdana" w:hAnsi="Verdana"/>
                                                    <w:b/>
                                                    <w:bCs/>
                                                    <w:color w:val="000000"/>
                                                    <w:kern w:val="0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9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rPr>
                                                    <w:rFonts w:ascii="Verdana" w:hAnsi="Verdana" w:cs="新細明體;PMingLiU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kern w:val="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新細明體;PMingLiU" w:ascii="Verdana" w:hAnsi="Verdana"/>
                                                    <w:b/>
                                                    <w:bCs/>
                                                    <w:color w:val="000000"/>
                                                    <w:kern w:val="0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7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right"/>
                                                  <w:rPr>
                                                    <w:rFonts w:ascii="Verdana" w:hAnsi="Verdana" w:cs="新細明體;PMingLiU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kern w:val="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新細明體;PMingLiU" w:ascii="Verdana" w:hAnsi="Verdana"/>
                                                    <w:b/>
                                                    <w:bCs/>
                                                    <w:color w:val="000000"/>
                                                    <w:kern w:val="0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9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rPr>
                                                    <w:rFonts w:ascii="Verdana" w:hAnsi="Verdana" w:cs="新細明體;PMingLiU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kern w:val="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新細明體;PMingLiU" w:ascii="Verdana" w:hAnsi="Verdana"/>
                                                    <w:b/>
                                                    <w:bCs/>
                                                    <w:color w:val="000000"/>
                                                    <w:kern w:val="0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Verdana" w:hAnsi="Verdana" w:cs="新細明體;PMingLiU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Verdana" w:hAnsi="Verdana"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94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right"/>
                                            <w:rPr>
                                              <w:rFonts w:ascii="Verdana" w:hAnsi="Verdana" w:cs="新細明體;PMingLiU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Verdana" w:hAnsi="Verdana"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Verdana" w:hAnsi="Verdana" w:cs="新細明體;PMingLiU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Verdana" w:hAnsi="Verdana"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94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right"/>
                                            <w:rPr>
                                              <w:rFonts w:ascii="Verdana" w:hAnsi="Verdana" w:cs="新細明體;PMingLiU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Verdana" w:hAnsi="Verdana"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Verdana" w:hAnsi="Verdana" w:cs="新細明體;PMingLiU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Verdana" w:hAnsi="Verdana"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94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right"/>
                                            <w:rPr>
                                              <w:rFonts w:ascii="Verdana" w:hAnsi="Verdana" w:cs="新細明體;PMingLiU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Verdana" w:hAnsi="Verdana"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Verdana" w:hAnsi="Verdana" w:cs="新細明體;PMingLiU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Verdana" w:hAnsi="Verdana"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94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right"/>
                                            <w:rPr>
                                              <w:rFonts w:ascii="Verdana" w:hAnsi="Verdana" w:cs="新細明體;PMingLiU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Verdana" w:hAnsi="Verdana"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Verdana" w:hAnsi="Verdana" w:cs="新細明體;PMingLiU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Verdana" w:hAnsi="Verdana"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94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right"/>
                                            <w:rPr>
                                              <w:rFonts w:ascii="Verdana" w:hAnsi="Verdana" w:cs="新細明體;PMingLiU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Verdana" w:hAnsi="Verdana"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Verdana" w:hAnsi="Verdana" w:cs="新細明體;PMingLiU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Verdana" w:hAnsi="Verdana"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Verdana" w:hAnsi="Verdana" w:cs="新細明體;PMingLiU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Verdana" w:hAnsi="Verdana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2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right"/>
                                      <w:rPr>
                                        <w:rFonts w:ascii="Verdana" w:hAnsi="Verdana" w:cs="新細明體;PMingLiU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Verdana" w:hAnsi="Verdana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Verdana" w:hAnsi="Verdana" w:cs="新細明體;PMingLiU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Verdana" w:hAnsi="Verdana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2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right"/>
                                      <w:rPr>
                                        <w:rFonts w:ascii="Verdana" w:hAnsi="Verdana" w:cs="新細明體;PMingLiU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Verdana" w:hAnsi="Verdana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Verdana" w:hAnsi="Verdana" w:cs="新細明體;PMingLiU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Verdana" w:hAnsi="Verdana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2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right"/>
                                      <w:rPr>
                                        <w:rFonts w:ascii="Verdana" w:hAnsi="Verdana" w:cs="新細明體;PMingLiU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Verdana" w:hAnsi="Verdana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Verdana" w:hAnsi="Verdana" w:cs="新細明體;PMingLiU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Verdana" w:hAnsi="Verdana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2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right"/>
                                      <w:rPr>
                                        <w:rFonts w:ascii="Verdana" w:hAnsi="Verdana" w:cs="新細明體;PMingLiU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Verdana" w:hAnsi="Verdana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Verdana" w:hAnsi="Verdana" w:cs="新細明體;PMingLiU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Verdana" w:hAnsi="Verdana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2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right"/>
                                      <w:rPr>
                                        <w:rFonts w:ascii="Verdana" w:hAnsi="Verdana" w:cs="新細明體;PMingLiU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Verdana" w:hAnsi="Verdana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Verdana" w:hAnsi="Verdana" w:cs="新細明體;PMingLiU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Verdana" w:hAnsi="Verdana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Verdana" w:hAnsi="Verdana" w:cs="新細明體;PMingLiU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9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right"/>
                                <w:rPr>
                                  <w:rFonts w:ascii="Verdana" w:hAnsi="Verdana" w:cs="新細明體;PMingLiU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Verdana" w:hAnsi="Verdana" w:cs="新細明體;PMingLiU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9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right"/>
                                <w:rPr>
                                  <w:rFonts w:ascii="Verdana" w:hAnsi="Verdana" w:cs="新細明體;PMingLiU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Verdana" w:hAnsi="Verdana" w:cs="新細明體;PMingLiU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9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right"/>
                                <w:rPr>
                                  <w:rFonts w:ascii="Verdana" w:hAnsi="Verdana" w:cs="新細明體;PMingLiU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Verdana" w:hAnsi="Verdana" w:cs="新細明體;PMingLiU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9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right"/>
                                <w:rPr>
                                  <w:rFonts w:ascii="Verdana" w:hAnsi="Verdana" w:cs="新細明體;PMingLiU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Verdana" w:hAnsi="Verdana" w:cs="新細明體;PMingLiU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9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right"/>
                                <w:rPr>
                                  <w:rFonts w:ascii="Verdana" w:hAnsi="Verdana" w:cs="新細明體;PMingLiU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Verdana" w:hAnsi="Verdana" w:cs="新細明體;PMingLiU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9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right"/>
                                <w:rPr>
                                  <w:rFonts w:ascii="Verdana" w:hAnsi="Verdana" w:cs="新細明體;PMingLiU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Verdana" w:hAnsi="Verdana" w:cs="新細明體;PMingLiU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69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69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69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69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69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69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4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4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4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4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4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4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Scalable_BLANK_and_BLANK_Systolic_BLANK_Montgomery_BLANK_Multiplier_BLANK_over_BLANK_GF(2^m)_BLANK_Generated_BLANK_by_BLANK_Trinomials&quot;&apos;;document.frmSimpleSearch.submit()" TargetMode="External"/><Relationship Id="rId3" Type="http://schemas.openxmlformats.org/officeDocument/2006/relationships/hyperlink" Target="javascript:document.frmSimpleSearch.query.value=&apos;author:&quot;Lee,_BLANK_C._BLANK_Y.&quot;&apos;;document.frmSimpleSearch.submit()" TargetMode="External"/><Relationship Id="rId4" Type="http://schemas.openxmlformats.org/officeDocument/2006/relationships/hyperlink" Target="javascript:document.frmSimpleSearch.query.value=&apos;author:&quot;Chiou,_BLANK_C._BLANK_W.&quot;&apos;;document.frmSimpleSearch.submit()" TargetMode="External"/><Relationship Id="rId5" Type="http://schemas.openxmlformats.org/officeDocument/2006/relationships/hyperlink" Target="javascript:document.frmSimpleSearch.query.value=&apos;author:&quot;Lin,_BLANK_J._BLANK_M.&quot;&apos;;document.frmSimpleSearch.submit()" TargetMode="External"/><Relationship Id="rId6" Type="http://schemas.openxmlformats.org/officeDocument/2006/relationships/hyperlink" Target="javascript:document.frmSimpleSearch.query.value=&apos;author:&quot;Chang,_BLANK_C._BLANK_C.&quot;&apos;;document.frmSimpleSearch.submit(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2:38:00Z</dcterms:created>
  <dc:creator>thmu</dc:creator>
  <dc:description/>
  <cp:keywords/>
  <dc:language>en-US</dc:language>
  <cp:lastModifiedBy>thmu</cp:lastModifiedBy>
  <dcterms:modified xsi:type="dcterms:W3CDTF">2010-06-15T03:34:00Z</dcterms:modified>
  <cp:revision>47</cp:revision>
  <dc:subject/>
  <dc:title/>
</cp:coreProperties>
</file>