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Digital Right Schemes for Limited Issues and Flexible Division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  <w:lang w:val="fr-FR"/>
              </w:rPr>
            </w:pPr>
            <w:hyperlink r:id="rId3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  <w:lang w:val="fr-FR"/>
                </w:rPr>
                <w:t>Lin, C. C .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  <w:lang w:val="fr-FR"/>
              </w:rPr>
              <w:t>;</w:t>
            </w:r>
            <w:hyperlink r:id="rId4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  <w:lang w:val="fr-FR"/>
                </w:rPr>
                <w:t>Wu, C. C.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  <w:lang w:val="fr-FR"/>
              </w:rPr>
              <w:t>;</w:t>
            </w:r>
            <w:hyperlink r:id="rId5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  <w:lang w:val="fr-FR"/>
                </w:rPr>
                <w:t>Chang, C. C.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Cryptography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(t, n) Threshold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RSA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Proxy signature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8-02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12-17T06:57:52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Proxy signature allows one user to delegate his signing capacity to other</w:t>
              <w:br/>
              <w:t>people. No proxy signature scheme based on the widespread RSA cryptosystem was proposed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until 2003. However, the first RSA-based (t, n) threshold proxy signature scheme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suffers from some drawbacks: (1) the original signer?s private key can be derived and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(2) the delegates? identities need to be chosen carefully. In this paper, we will propose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n improved RSA-based (t, n) threshold proxy signature scheme with free-will identities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nd without the help of the trusted combiner. Moreover, the proposed scheme ensures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the proxy signers? partial anonymity to provide the real proxy signers? privacy for safety,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nd no proxy signing key will be retrieved by the cooperation of the proxy signer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Digital_BLANK_Right_BLANK_Schemes_BLANK_for_BLANK_Limited_BLANK_Issues_BLANK_and_BLANK_Flexible_BLANK_Division&quot;&apos;;document.frmSimpleSearch.submit()" TargetMode="External"/><Relationship Id="rId3" Type="http://schemas.openxmlformats.org/officeDocument/2006/relationships/hyperlink" Target="javascript:document.frmSimpleSearch.query.value=&apos;author:&quot;Lin,_BLANK_C._BLANK_C_BLANK_.&quot;&apos;;document.frmSimpleSearch.submit()" TargetMode="External"/><Relationship Id="rId4" Type="http://schemas.openxmlformats.org/officeDocument/2006/relationships/hyperlink" Target="javascript:document.frmSimpleSearch.query.value=&apos;author:&quot;Wu,_BLANK_C._BLANK_C.&quot;&apos;;document.frmSimpleSearch.submit()" TargetMode="External"/><Relationship Id="rId5" Type="http://schemas.openxmlformats.org/officeDocument/2006/relationships/hyperlink" Target="javascript:document.frmSimpleSearch.query.value=&apos;author:&quot;Chang,_BLANK_C._BLANK_C.&quot;&apos;;document.frmSimpleSearch.submit()" TargetMode="External"/><Relationship Id="rId6" Type="http://schemas.openxmlformats.org/officeDocument/2006/relationships/hyperlink" Target="javascript:document.frmSimpleSearch.query.value=&apos;keyword:&quot;Cryptography&quot;&apos;;document.frmSimpleSearch.submit()" TargetMode="External"/><Relationship Id="rId7" Type="http://schemas.openxmlformats.org/officeDocument/2006/relationships/hyperlink" Target="javascript:document.frmSimpleSearch.query.value=&apos;keyword:&quot;(t,_BLANK_n)_BLANK_Threshold&quot;&apos;;document.frmSimpleSearch.submit()" TargetMode="External"/><Relationship Id="rId8" Type="http://schemas.openxmlformats.org/officeDocument/2006/relationships/hyperlink" Target="javascript:document.frmSimpleSearch.query.value=&apos;keyword:&quot;RSA&quot;&apos;;document.frmSimpleSearch.submit()" TargetMode="External"/><Relationship Id="rId9" Type="http://schemas.openxmlformats.org/officeDocument/2006/relationships/hyperlink" Target="javascript:document.frmSimpleSearch.query.value=&apos;keyword:&quot;Proxy_BLANK_signature&quot;&apos;;document.frmSimpleSearch.submit(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25:00Z</dcterms:created>
  <dc:creator>feilan</dc:creator>
  <dc:description/>
  <cp:keywords/>
  <dc:language>en-US</dc:language>
  <cp:lastModifiedBy>feilan</cp:lastModifiedBy>
  <dcterms:modified xsi:type="dcterms:W3CDTF">2010-05-25T05:58:00Z</dcterms:modified>
  <cp:revision>210</cp:revision>
  <dc:subject/>
  <dc:title>題名: </dc:title>
</cp:coreProperties>
</file>