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705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Low-Computation Oblivious Transfer Scheme for Private Information Retrieval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Huang, H. F.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Chang, C. C.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Oblivious transfer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Private information retrieval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Discrete logarithm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2008-06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2009-12-17T06:57:47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The most efficient previous oblivious transfer schemes require 2t rounds of</w:t>
              <w:br/>
              <w:t>communication to obtain t secret messages. Its computational requirements and bandwidth</w:t>
              <w:br/>
              <w:t>consumption are quite demanding. Therefore, to guarantee the quality of this</w:t>
              <w:br/>
              <w:t>growing popular communication service, an efficient t-out-n oblivious transfer scheme is</w:t>
              <w:br/>
              <w:t>urgently desired. Based on the discrete logarithm, we propose an efficient t-out-n oblivious</w:t>
              <w:br/>
              <w:t>transfer scheme in this paper. Compared with existing oblivious transfer schemes,</w:t>
              <w:br/>
              <w:t>our scheme can reduce many computations and communications for both the sender and</w:t>
              <w:br/>
              <w:t>the receiver. In our scheme, only several modular multiplications and three rounds of</w:t>
              <w:br/>
              <w:t>communications are needed for a user (receiver) to obtain t messages. Since no modular</w:t>
              <w:br/>
              <w:t>exponentiation and inverse computations are performed by a user (receiver), our proposed</w:t>
              <w:br/>
              <w:t>scheme is suitable for the limited computation capacities of receivers such as smart</w:t>
              <w:br/>
              <w:t>cards or mobile units.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Low-Computation_BLANK_Oblivious_BLANK_Transfer_BLANK_Scheme_BLANK_for_BLANK_Private_BLANK_Information_BLANK_Retrieval&quot;&apos;;document.frmSimpleSearch.submit()" TargetMode="External"/><Relationship Id="rId3" Type="http://schemas.openxmlformats.org/officeDocument/2006/relationships/hyperlink" Target="javascript:document.frmSimpleSearch.query.value=&apos;author:&quot;Huang,_BLANK_H._BLANK_F.&quot;&apos;;document.frmSimpleSearch.submit()" TargetMode="External"/><Relationship Id="rId4" Type="http://schemas.openxmlformats.org/officeDocument/2006/relationships/hyperlink" Target="javascript:document.frmSimpleSearch.query.value=&apos;author:&quot;Chang,_BLANK_C._BLANK_C.&quot;&apos;;document.frmSimpleSearch.submit()" TargetMode="External"/><Relationship Id="rId5" Type="http://schemas.openxmlformats.org/officeDocument/2006/relationships/hyperlink" Target="javascript:document.frmSimpleSearch.query.value=&apos;keyword:&quot;Oblivious_BLANK_transfer&quot;&apos;;document.frmSimpleSearch.submit()" TargetMode="External"/><Relationship Id="rId6" Type="http://schemas.openxmlformats.org/officeDocument/2006/relationships/hyperlink" Target="javascript:document.frmSimpleSearch.query.value=&apos;keyword:&quot;Private_BLANK_information_BLANK_retrieval&quot;&apos;;document.frmSimpleSearch.submit()" TargetMode="External"/><Relationship Id="rId7" Type="http://schemas.openxmlformats.org/officeDocument/2006/relationships/hyperlink" Target="javascript:document.frmSimpleSearch.query.value=&apos;keyword:&quot;Discrete_BLANK_logarithm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28:00Z</dcterms:created>
  <dc:creator>yu</dc:creator>
  <dc:description/>
  <cp:keywords/>
  <dc:language>en-US</dc:language>
  <cp:lastModifiedBy>thmu</cp:lastModifiedBy>
  <cp:lastPrinted>2009-04-21T09:43:00Z</cp:lastPrinted>
  <dcterms:modified xsi:type="dcterms:W3CDTF">2010-05-26T03:09:00Z</dcterms:modified>
  <cp:revision>37</cp:revision>
  <dc:subject/>
  <dc:title>計畫名稱: 微型核糖核酸為致癌基因及其標靶物的蛋白質相互作用</dc:title>
</cp:coreProperties>
</file>