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An Efficient Generalized Group-Oriented Signature Scheme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Chen, C. Y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  <w:lang w:val="fr-FR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Lin, H. F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  <w:lang w:val="fr-FR"/>
              </w:rPr>
              <w:t>;</w:t>
            </w: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Chang, C. C.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Group-oriented signature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Threshold signature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Generalized group-oriented signature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Universal modulus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8-06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17T06:57:46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The concept of universal modulus, meaning that the modulus used by each</w:t>
              <w:br/>
              <w:t>authorized member of a group is identical, is a significant way to simplify the generation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nd verification of a group-oriented signature. Since most existing group-oriented signature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systems using universal modulus are discrete logarithm based, RSA based solutions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become more significant because of its widely spread use. In this paper, based upon a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proper set of distributed RSA parameters produced by a key generation center, we first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propose an (r, r) threshold signature scheme in which all authorized signers of a group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can cooperate to sign a message on behalf of the group with a universal modulus. And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the security of the scheme is guaranteed because of the computational infeasibility of factoring</w:t>
              <w:br/>
              <w:t xml:space="preserve">the used modulus. A generalized group-oriented signature scheme is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subsequently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proposed from elaborately modifying the (r, r) threshold signature scheme. Also, the modulus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used by each authorized signer is universal and the security can be ensured in the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same wa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n_BLANK_Efficient_BLANK_Generalized_BLANK_Group-Oriented_BLANK_Signature_BLANK_Scheme&quot;&apos;;document.frmSimpleSearch.submit()" TargetMode="External"/><Relationship Id="rId3" Type="http://schemas.openxmlformats.org/officeDocument/2006/relationships/hyperlink" Target="javascript:document.frmSimpleSearch.query.value=&apos;author:&quot;Chen,_BLANK_C._BLANK_Y.&quot;&apos;;document.frmSimpleSearch.submit()" TargetMode="External"/><Relationship Id="rId4" Type="http://schemas.openxmlformats.org/officeDocument/2006/relationships/hyperlink" Target="javascript:document.frmSimpleSearch.query.value=&apos;author:&quot;Lin,_BLANK_H._BLANK_F.&quot;&apos;;document.frmSimpleSearch.submit()" TargetMode="External"/><Relationship Id="rId5" Type="http://schemas.openxmlformats.org/officeDocument/2006/relationships/hyperlink" Target="javascript:document.frmSimpleSearch.query.value=&apos;author:&quot;Chang,_BLANK_C._BLANK_C.&quot;&apos;;document.frmSimpleSearch.submit()" TargetMode="External"/><Relationship Id="rId6" Type="http://schemas.openxmlformats.org/officeDocument/2006/relationships/hyperlink" Target="javascript:document.frmSimpleSearch.query.value=&apos;keyword:&quot;Group-oriented_BLANK_signature&quot;&apos;;document.frmSimpleSearch.submit()" TargetMode="External"/><Relationship Id="rId7" Type="http://schemas.openxmlformats.org/officeDocument/2006/relationships/hyperlink" Target="javascript:document.frmSimpleSearch.query.value=&apos;keyword:&quot;Threshold_BLANK_signature&quot;&apos;;document.frmSimpleSearch.submit()" TargetMode="External"/><Relationship Id="rId8" Type="http://schemas.openxmlformats.org/officeDocument/2006/relationships/hyperlink" Target="javascript:document.frmSimpleSearch.query.value=&apos;keyword:&quot;Generalized_BLANK_group-oriented_BLANK_signature&quot;&apos;;document.frmSimpleSearch.submit()" TargetMode="External"/><Relationship Id="rId9" Type="http://schemas.openxmlformats.org/officeDocument/2006/relationships/hyperlink" Target="javascript:document.frmSimpleSearch.query.value=&apos;keyword:&quot;Universal_BLANK_modulus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25T06:31:00Z</dcterms:modified>
  <cp:revision>226</cp:revision>
  <dc:subject/>
  <dc:title>題名: </dc:title>
</cp:coreProperties>
</file>