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The Design of E-Traveler's Check with Efficiency and Mutual Authent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Chang, C. C.</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Chang, S.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0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7:3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Nowadays, traveling has become a popular leisure activity in our daily lives. Travelers can either use cash or credit cards to pay their bills. However, there is risk of cash being robbed or credit cards being copied. The traveler's check, which is a third choice, comes in to get travelers around such risks and to protect their rights. Nevertheless, traditional travelers' checks cannot keep imposters from forging and cashing them illegally. Hence, we propose a new type of check, called the e-traveler's check, to preserve the rights of holders of e-traveler's check and to prevent the check-issuing banks from being damag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Design_BLANK_of_BLANK_E-Traveler&apos;s_BLANK_Check_BLANK_with_BLANK_Efficiency_BLANK_and_BLANK_Mutual_BLANK_Authentication&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Chang,_BLANK_S._BLANK_C.&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5:42:00Z</dcterms:modified>
  <cp:revision>205</cp:revision>
  <dc:subject/>
  <dc:title>題名: </dc:title>
</cp:coreProperties>
</file>