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705"/>
      </w:tblGrid>
      <w:tr>
        <w:trPr>
          <w:trHeight w:val="35" w:hRule="atLeast"/>
        </w:trPr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ossless Information Hiding Scheme Based on Neighboring Correlation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hang, C. C.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u, T. C.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09-03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09-12-17T06:57:29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lossless information hiding scheme based on neighboring correlation is proposed in this</w:t>
              <w:br/>
              <w:t>paper. The scheme hides secret information into gray-level images according to the</w:t>
              <w:br/>
              <w:t>correlation between neighboring pixels. The performance of the proposed scheme has been</w:t>
              <w:br/>
              <w:t>evaluated in terms of payload capacity, image distortion, as well as embedding rate, and the</w:t>
              <w:br/>
              <w:t>experimental results show that the proposed lossless information scheme is capable of</w:t>
              <w:br/>
              <w:t>providing a great payload capacity without causing noticeable distortion, and the embedding</w:t>
              <w:br/>
              <w:t>rate is quite high. In addition, the proposed scheme can completely restore the host image</w:t>
              <w:br/>
              <w:t>after secret data extraction.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tbl>
      <w:tblPr>
        <w:tblW w:w="55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17"/>
        <w:gridCol w:w="141"/>
      </w:tblGrid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28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41"/>
              <w:gridCol w:w="141"/>
            </w:tblGrid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Lossless_BLANK_Information_BLANK_Hiding_BLANK_Scheme_BLANK_Based_BLANK_on_BLANK_Neighboring_BLANK_Correlation&quot;&apos;;document.frmSimpleSearch.submit()" TargetMode="External"/><Relationship Id="rId3" Type="http://schemas.openxmlformats.org/officeDocument/2006/relationships/hyperlink" Target="javascript:document.frmSimpleSearch.query.value=&apos;author:&quot;Chang,_BLANK_C._BLANK_C.&quot;&apos;;document.frmSimpleSearch.submit()" TargetMode="External"/><Relationship Id="rId4" Type="http://schemas.openxmlformats.org/officeDocument/2006/relationships/hyperlink" Target="javascript:document.frmSimpleSearch.query.value=&apos;author:&quot;Lu,_BLANK_T._BLANK_C.&quot;&apos;;document.frmSimpleSearch.submi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28:00Z</dcterms:created>
  <dc:creator>yu</dc:creator>
  <dc:description/>
  <cp:keywords/>
  <dc:language>en-US</dc:language>
  <cp:lastModifiedBy>thmu</cp:lastModifiedBy>
  <cp:lastPrinted>2009-04-21T09:43:00Z</cp:lastPrinted>
  <dcterms:modified xsi:type="dcterms:W3CDTF">2010-05-26T02:53:00Z</dcterms:modified>
  <cp:revision>33</cp:revision>
  <dc:subject/>
  <dc:title>計畫名稱: 微型核糖核酸為致癌基因及其標靶物的蛋白質相互作用</dc:title>
</cp:coreProperties>
</file>